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Ocak  / 2024</w:t>
      </w:r>
    </w:p>
    <w:p>
      <w:pPr>
        <w:pStyle w:val="Normal"/>
        <w:rPr/>
      </w:pPr>
      <w:r>
        <w:rPr/>
        <w:t>Karar Tarihi : 02/01/2024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2/01/2024 Salı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Murat BAĞIŞ- Abdulvahap ÖĞREDİK- İshak URAN – Yılmaz HİÇBEZMEZ- Şekip KAYA- -Çeçen KURTAY- Ali Rıza ACAY- -Gültekin BUMANHAN-Mehmet Ali AMAK- Fazıl SARIYER- Mehmet KAYA- Renaz ABURŞU-Medine AKSOY- Nurcan COŞKUN AYDIN- Şeyhmus ÇALKAN-Necla ACIBUCA- Musa BİNBİR- Abdulkerim SAYALĞI- </w:t>
      </w:r>
    </w:p>
    <w:p>
      <w:pPr>
        <w:pStyle w:val="Normal"/>
        <w:ind w:right="-141" w:hanging="0"/>
        <w:jc w:val="both"/>
        <w:rPr/>
      </w:pPr>
      <w:r>
        <w:rPr/>
      </w:r>
    </w:p>
    <w:p>
      <w:pPr>
        <w:pStyle w:val="Normal"/>
        <w:jc w:val="both"/>
        <w:rPr/>
      </w:pPr>
      <w:r>
        <w:rPr>
          <w:b/>
        </w:rPr>
        <w:t xml:space="preserve">GELMEYEN ÜYELER :       </w:t>
      </w:r>
      <w:r>
        <w:rPr/>
        <w:t>Mehmet CARTI, Esengül AYDIN SANCAR, Abdulaziz ÇİÇEK,  Yavuz Ceylani ÇALTEKİN</w:t>
      </w:r>
    </w:p>
    <w:p>
      <w:pPr>
        <w:pStyle w:val="Normal"/>
        <w:ind w:right="-141" w:hanging="0"/>
        <w:jc w:val="both"/>
        <w:rPr/>
      </w:pPr>
      <w:r>
        <w:rPr/>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b/>
          <w:b/>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r>
        <w:rPr/>
        <w:t>Meclis Üyesi Mehmet CARTI’nın Meclis üyeliğinden istifa dilekçesi okunarak, Meclisin bilgisine sunulmuştur.</w:t>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                                                                    Toplantı Dönemi: Ocak/ 2024</w:t>
            </w:r>
          </w:p>
          <w:p>
            <w:pPr>
              <w:pStyle w:val="Normal"/>
              <w:rPr/>
            </w:pPr>
            <w:r>
              <w:rPr/>
              <w:t>Karar Tarihi : 02/01/2024                                                              Birleşim Sayısı   : 1</w:t>
            </w:r>
          </w:p>
          <w:p>
            <w:pPr>
              <w:pStyle w:val="Normal"/>
              <w:rPr/>
            </w:pPr>
            <w:r>
              <w:rPr/>
            </w:r>
          </w:p>
          <w:p>
            <w:pPr>
              <w:pStyle w:val="Normal"/>
              <w:rPr>
                <w:b/>
                <w:b/>
                <w:u w:val="single"/>
              </w:rPr>
            </w:pPr>
            <w:r>
              <w:rPr>
                <w:b/>
                <w:u w:val="single"/>
              </w:rPr>
              <w:t>GÜNDEMİN BİRİNCİ  MADDESİ</w:t>
            </w:r>
          </w:p>
          <w:p>
            <w:pPr>
              <w:pStyle w:val="Normal"/>
              <w:rPr>
                <w:b/>
                <w:b/>
                <w:u w:val="single"/>
              </w:rPr>
            </w:pPr>
            <w:r>
              <w:rPr>
                <w:b/>
                <w:u w:val="single"/>
              </w:rPr>
            </w:r>
          </w:p>
          <w:p>
            <w:pPr>
              <w:pStyle w:val="Normal"/>
              <w:jc w:val="both"/>
              <w:rPr/>
            </w:pPr>
            <w:r>
              <w:rPr/>
              <w:t xml:space="preserve">           </w:t>
            </w:r>
            <w:r>
              <w:rPr/>
              <w:t>Konuya ilişkin İnsan Kaynakları ve Eğitim Müdürlüğü’nün  19/12/2023  tarih ve 16346 sayılı Mevsimlik İşçi  ile ilgili yazısı okunacaktır.</w:t>
            </w:r>
          </w:p>
          <w:p>
            <w:pPr>
              <w:pStyle w:val="Normal"/>
              <w:jc w:val="center"/>
              <w:rPr>
                <w:rFonts w:eastAsia="Calibri"/>
                <w:b/>
                <w:b/>
              </w:rPr>
            </w:pPr>
            <w:r>
              <w:rPr/>
              <w:t xml:space="preserve">           </w:t>
            </w:r>
          </w:p>
          <w:p>
            <w:pPr>
              <w:pStyle w:val="Normal"/>
              <w:jc w:val="center"/>
              <w:rPr>
                <w:rFonts w:eastAsia="Calibri"/>
                <w:b/>
                <w:b/>
              </w:rPr>
            </w:pPr>
            <w:r>
              <w:rPr>
                <w:rFonts w:eastAsia="Times New Roman"/>
                <w:b/>
              </w:rPr>
              <w:t xml:space="preserve">       </w:t>
            </w:r>
            <w:r>
              <w:rPr>
                <w:rFonts w:eastAsia="Calibri"/>
                <w:b/>
              </w:rPr>
              <w:t>BAŞKANLIK MAKAMINA</w:t>
            </w:r>
          </w:p>
          <w:p>
            <w:pPr>
              <w:pStyle w:val="Normal"/>
              <w:jc w:val="both"/>
              <w:rPr/>
            </w:pPr>
            <w:r>
              <w:rPr/>
              <w:t xml:space="preserve">           </w:t>
            </w:r>
            <w:r>
              <w:rPr>
                <w:sz w:val="22"/>
                <w:szCs w:val="22"/>
              </w:rPr>
              <w:t>21/04/2007 tarihli ve 26500 sayılı Resmi Gazetede yayınlanarak yürürlüğe giren  5620 sayılı " Kamuda Geçici İş Pozisyonlarında Çalışanların Sürekli İşçi  Kadrolarına veya Sözleşmeli Personel Statüsüne Geçirilmeleri, Geçici İşçi  Çalıştırılması ile Bazı Kanunlarda Değişiklik Yapılması Hakkında Kanun'un 3.  Maddesinde;</w:t>
            </w:r>
          </w:p>
          <w:p>
            <w:pPr>
              <w:pStyle w:val="Normal"/>
              <w:jc w:val="both"/>
              <w:rPr/>
            </w:pPr>
            <w:r>
              <w:rPr>
                <w:sz w:val="22"/>
                <w:szCs w:val="22"/>
              </w:rPr>
              <w:t>        </w:t>
            </w:r>
            <w:r>
              <w:rPr>
                <w:sz w:val="22"/>
                <w:szCs w:val="22"/>
              </w:rPr>
              <w:t xml:space="preserve">(2) Ancak mevsimlik ve kampanya işlerinde bir  takvim yılında 6 aydan az olmak üzere vize edilecek geçici iş pozisyonlarında  işçi çalıştırılabilir. Bu şekilde çalıştırılacak işçiler için mali yılda "  Belediyeler ile bunların müessese ve işletmelerinde, Belediye ve bağlı  kuruluşları ile Mahalli İdare Birlikleri Norm Kadro İlke ve Standartlarına Dair  Yönetmeliğin 24. maddesi (Değişik fıkra : 12/01/2008-26754 S.R.G. Yön./1. md.)  çerçevesinde yetkili meclislerden geçici iş pozisyon vizesi alınması zorunludur"  denilmektedir. Belediye Temizlik İşleri Müdürlüğü hizmetlerinde çalıştırılmak  üzere Norm Kadro mevcudumuz olan 346 adet memur kadrosunun % 20 oranını  geçmeyecek şekilde 2024 Mali yılı içerisinde 03/01/2024 tarihinde  başlatılmak  üzere 5 Ay 29 gün süre ile geçici iş pozisyonunda </w:t>
            </w:r>
            <w:r>
              <w:rPr>
                <w:b/>
                <w:sz w:val="22"/>
                <w:szCs w:val="22"/>
              </w:rPr>
              <w:t>24 X 5.29 = 126,96 Adam/Ay</w:t>
            </w:r>
            <w:r>
              <w:rPr>
                <w:sz w:val="22"/>
                <w:szCs w:val="22"/>
              </w:rPr>
              <w:t xml:space="preserve"> olarak mevsimlik işçi çalıştırılması  hususunda;</w:t>
            </w:r>
          </w:p>
          <w:p>
            <w:pPr>
              <w:pStyle w:val="Normal"/>
              <w:tabs>
                <w:tab w:val="clear" w:pos="708"/>
                <w:tab w:val="left" w:pos="795" w:leader="none"/>
                <w:tab w:val="left" w:pos="1020" w:leader="none"/>
              </w:tabs>
              <w:rPr/>
            </w:pPr>
            <w:r>
              <w:rPr>
                <w:rFonts w:eastAsia="Calibri"/>
                <w:b/>
                <w:sz w:val="22"/>
                <w:szCs w:val="22"/>
              </w:rPr>
              <w:tab/>
            </w:r>
            <w:r>
              <w:rPr>
                <w:rFonts w:eastAsia="Calibri"/>
                <w:sz w:val="22"/>
                <w:szCs w:val="22"/>
              </w:rPr>
              <w:t>Gereğini arz ederim.</w:t>
              <w:tab/>
            </w:r>
          </w:p>
          <w:p>
            <w:pPr>
              <w:pStyle w:val="Normal"/>
              <w:tabs>
                <w:tab w:val="clear" w:pos="708"/>
                <w:tab w:val="left" w:pos="1020" w:leader="none"/>
              </w:tabs>
              <w:rPr>
                <w:rFonts w:eastAsia="Calibri"/>
                <w:b/>
                <w:b/>
                <w:sz w:val="22"/>
                <w:szCs w:val="22"/>
              </w:rPr>
            </w:pPr>
            <w:r>
              <w:rPr>
                <w:rFonts w:eastAsia="Calibri"/>
                <w:b/>
                <w:sz w:val="22"/>
                <w:szCs w:val="22"/>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sz w:val="22"/>
                <w:szCs w:val="22"/>
              </w:rPr>
              <w:t xml:space="preserve">          </w:t>
            </w:r>
            <w:r>
              <w:rPr>
                <w:sz w:val="22"/>
                <w:szCs w:val="22"/>
              </w:rPr>
              <w:t>Konuya ilişkin yapılan görüşmeler neticesinde; 21/04/2007 tarihli ve 26500 sayılı Resmi Gazetede yayınlanarak yürürlüğe giren  5620 sayılı " Kamuda Geçici İş Pozisyonlarında Çalışanların Sürekli İşçi  Kadrolarına veya Sözleşmeli Personel Statüsüne Geçirilmeleri, Geçici İşçi  Çalıştırılması ile Bazı Kanunlarda Değişiklik Yapılması Hakkında Kanun'un 3.  Maddesinde;</w:t>
            </w:r>
          </w:p>
          <w:p>
            <w:pPr>
              <w:pStyle w:val="Normal"/>
              <w:tabs>
                <w:tab w:val="clear" w:pos="708"/>
                <w:tab w:val="left" w:pos="9781" w:leader="none"/>
              </w:tabs>
              <w:ind w:right="-108" w:hanging="0"/>
              <w:jc w:val="both"/>
              <w:rPr/>
            </w:pPr>
            <w:r>
              <w:rPr>
                <w:sz w:val="22"/>
                <w:szCs w:val="22"/>
              </w:rPr>
              <w:t>        </w:t>
            </w:r>
            <w:r>
              <w:rPr>
                <w:sz w:val="22"/>
                <w:szCs w:val="22"/>
              </w:rPr>
              <w:t xml:space="preserve">(2) Ancak mevsimlik ve kampanya işlerinde bir  takvim yılında 6 aydan az olmak üzere vize edilecek geçici iş pozisyonlarında  işçi çalıştırılabilir. Bu şekilde çalıştırılacak işçiler için mali yılda "  Belediyeler ile bunların müessese ve işletmelerinde, Belediye ve bağlı  kuruluşları ile Mahalli İdare Birlikleri Norm Kadro İlke ve Standartlarına Dair  Yönetmeliğin 24. maddesi (Değişik fıkra : 12/01/2008-26754 S.R.G. Yön./1. md.)  çerçevesinde yetkili meclislerden geçici iş pozisyon vizesi alınması zorunludur"  denilmektedir. Belediye Temizlik İşleri Müdürlüğü hizmetlerinde çalıştırılmak  üzere Norm Kadro mevcudumuz olan 346 adet memur kadrosunun % 20 oranını  geçmeyecek şekilde 2024 Mali yılı içerisinde 03/01/2024 tarihinde  başlatılmak  üzere 5 Ay 29 gün süre ile geçici iş pozisyonunda </w:t>
            </w:r>
            <w:r>
              <w:rPr>
                <w:b/>
                <w:sz w:val="22"/>
                <w:szCs w:val="22"/>
              </w:rPr>
              <w:t>24 X 5.29 = 126,96 Adam/Ay</w:t>
            </w:r>
            <w:r>
              <w:rPr>
                <w:sz w:val="22"/>
                <w:szCs w:val="22"/>
              </w:rPr>
              <w:t xml:space="preserve"> olarak mevsimlik işçi çalıştırılmasına toplantıya katılan üyelerin oybirliğiyle karar verildi.</w:t>
            </w:r>
          </w:p>
          <w:p>
            <w:pPr>
              <w:pStyle w:val="Normal"/>
              <w:tabs>
                <w:tab w:val="clear" w:pos="708"/>
                <w:tab w:val="left" w:pos="1875" w:leader="none"/>
              </w:tabs>
              <w:rPr>
                <w:sz w:val="22"/>
                <w:szCs w:val="22"/>
              </w:rPr>
            </w:pPr>
            <w:r>
              <w:rPr>
                <w:sz w:val="22"/>
                <w:szCs w:val="22"/>
              </w:rPr>
            </w:r>
          </w:p>
          <w:p>
            <w:pPr>
              <w:pStyle w:val="Normal"/>
              <w:jc w:val="both"/>
              <w:rPr>
                <w:b/>
                <w:b/>
                <w:sz w:val="22"/>
                <w:szCs w:val="22"/>
              </w:rPr>
            </w:pPr>
            <w:r>
              <w:rPr/>
              <w:t xml:space="preserve">            </w:t>
            </w:r>
            <w:r>
              <w:rPr>
                <w:sz w:val="22"/>
                <w:szCs w:val="22"/>
              </w:rPr>
              <w:t xml:space="preserve">Kalan gündem maddelerinin 03/01/2024 tarihinde saat 14:00’da yapılacak olan 2. Birleşim toplantısında görüşülmesine toplantıya katılanların oybirliğiyle karar verildi </w:t>
            </w:r>
          </w:p>
          <w:p>
            <w:pPr>
              <w:pStyle w:val="Normal"/>
              <w:jc w:val="both"/>
              <w:rPr/>
            </w:pPr>
            <w:r>
              <w:rPr>
                <w:sz w:val="22"/>
                <w:szCs w:val="22"/>
              </w:rPr>
              <w:t xml:space="preserve">            </w:t>
            </w:r>
            <w:r>
              <w:rPr>
                <w:sz w:val="22"/>
                <w:szCs w:val="22"/>
              </w:rPr>
              <w:t>Oturumun kapatılması Belediye Başkanı tarafından oylamaya sunuldu. Oturumun kapatılmasına toplantıya katılanların oybirliğiyle karar verildi. Oturum saat 14. 30‘ da kapatıldı</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Ocak  / 2024</w:t>
            </w:r>
          </w:p>
          <w:p>
            <w:pPr>
              <w:pStyle w:val="Normal"/>
              <w:rPr/>
            </w:pPr>
            <w:r>
              <w:rPr/>
              <w:t>Karar Tarihi : 03/01/2024                                                                     Birleşim Sayısı   : 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3/01/2024 Çarşamb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Murat BAĞIŞ- Abdulvahap ÖĞREDİK- İshak URAN – Esengül AYDIN SANCAR Yılmaz HİÇBEZMEZ- Yavuz Ceylani ÇALTEKİN- Şekip KAYA- -Çeçen KURTAY- Ali Rıza ACAY- -Gültekin BUMANHAN-Mehmet Ali AMAK- Fazıl SARIYER- Mehmet KAYA- Renaz ABURŞU-Medine AKSOY- Nurcan COŞKUN AYDIN- Şeyhmus ÇALKAN-Necla ACIBUCA- Musa BİNBİR- Abdulkerim SAYALĞI- </w:t>
            </w:r>
          </w:p>
          <w:p>
            <w:pPr>
              <w:pStyle w:val="Normal"/>
              <w:ind w:right="-141" w:hanging="0"/>
              <w:jc w:val="both"/>
              <w:rPr/>
            </w:pPr>
            <w:r>
              <w:rPr/>
            </w:r>
          </w:p>
          <w:p>
            <w:pPr>
              <w:pStyle w:val="Normal"/>
              <w:jc w:val="both"/>
              <w:rPr/>
            </w:pPr>
            <w:r>
              <w:rPr>
                <w:b/>
              </w:rPr>
              <w:t xml:space="preserve">GELMEYEN ÜYELER :       </w:t>
            </w:r>
            <w:r>
              <w:rPr/>
              <w:t xml:space="preserve">Mehmet CARTI, , Abdulaziz ÇİÇEK,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2                                                                    Toplantı Dönemi: Ocak/ 2024</w:t>
            </w:r>
          </w:p>
          <w:p>
            <w:pPr>
              <w:pStyle w:val="Normal"/>
              <w:rPr/>
            </w:pPr>
            <w:r>
              <w:rPr/>
              <w:t>Karar Tarihi : 03/01/2024                                                              Birleşim Sayısı   : 2</w:t>
            </w:r>
          </w:p>
          <w:p>
            <w:pPr>
              <w:pStyle w:val="Normal"/>
              <w:rPr/>
            </w:pPr>
            <w:r>
              <w:rPr/>
            </w:r>
          </w:p>
          <w:p>
            <w:pPr>
              <w:pStyle w:val="Normal"/>
              <w:rPr/>
            </w:pPr>
            <w:r>
              <w:rPr/>
            </w:r>
          </w:p>
          <w:p>
            <w:pPr>
              <w:pStyle w:val="Normal"/>
              <w:rPr>
                <w:b/>
                <w:b/>
                <w:u w:val="single"/>
              </w:rPr>
            </w:pPr>
            <w:r>
              <w:rPr>
                <w:b/>
                <w:u w:val="single"/>
              </w:rPr>
              <w:t>GÜNDEMİN İKİNCİ  MADDESİ</w:t>
            </w:r>
          </w:p>
          <w:p>
            <w:pPr>
              <w:pStyle w:val="Normal"/>
              <w:rPr>
                <w:b/>
                <w:b/>
                <w:u w:val="single"/>
              </w:rPr>
            </w:pPr>
            <w:r>
              <w:rPr>
                <w:b/>
                <w:u w:val="single"/>
              </w:rPr>
            </w:r>
          </w:p>
          <w:p>
            <w:pPr>
              <w:pStyle w:val="Normal"/>
              <w:jc w:val="both"/>
              <w:rPr/>
            </w:pPr>
            <w:r>
              <w:rPr/>
              <w:t xml:space="preserve">           </w:t>
            </w:r>
            <w:r>
              <w:rPr/>
              <w:t>Konuya ilişkin İnsan Kaynakları ve Eğitim Müdürlüğü’nün  19/12/2023  tarih ve 16345 sayılı  Tam Zamanlı Sözleşmeli Personel ile ilgili yazısı okunacaktır.</w:t>
            </w:r>
          </w:p>
          <w:p>
            <w:pPr>
              <w:pStyle w:val="Normal"/>
              <w:rPr>
                <w:b/>
                <w:b/>
              </w:rPr>
            </w:pPr>
            <w:r>
              <w:rPr>
                <w:b/>
              </w:rPr>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rFonts w:eastAsia="Calibri"/>
                <w:b/>
                <w:b/>
              </w:rPr>
            </w:pPr>
            <w:r>
              <w:rPr>
                <w:rFonts w:eastAsia="Calibri"/>
                <w:b/>
              </w:rPr>
            </w:r>
          </w:p>
          <w:p>
            <w:pPr>
              <w:pStyle w:val="Normal"/>
              <w:jc w:val="both"/>
              <w:rPr/>
            </w:pPr>
            <w:r>
              <w:rPr/>
              <w:t xml:space="preserve">          </w:t>
            </w:r>
            <w:r>
              <w:rPr/>
              <w:t>5393 Sayılı Belediye Kanunu’nun 49 uncu maddesi hükümleri gereğince, 3 Mühendis, 3 Mimar, 1 Şehir Plancısı, 3 İstatistikçi, 15 Tekniker, 4 Teknisyen, 4 Programcı, 1 Sosyal Hizmet Uzmanı, 1 Sanat Tarihçisi, 6 Ekonomist, 10 Eğitmen ve 3 Çocuk Gelişimcisinin 01.01.2024-31.12.2024 tarihleri arasında Tam Zamanlı Sözleşmeli Personel olarak  çalıştırılması ve Mahalli İdarelerde Sözleşmeli Personel olarak  çalıştırılacakların ücret konulu genelgesinde yer alan ücret tavanı aşılmamak ve  asgari ücretin altına düşülmemek kaydıyla karar  alınması hususunda, </w:t>
              <w:br/>
              <w:t>        Gereğini arz ederim.</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Konuya ilişkin yapılan görüşmeler neticesinde; 5393 Sayılı Belediye Kanunu’nun 49 uncu maddesi hükümleri gereğince, 3 Mühendis, 3 Mimar, 1 Şehir Plancısı, 3 İstatistikçi, 15 Tekniker, 4 Teknisyen, 4 Programcı, 1 Sosyal Hizmet Uzmanı, 1 Sanat Tarihçisi, 6 Ekonomist, 10 Eğitmen ve 3 Çocuk Gelişimcisinin 01.01.2024-31.12.2024 tarihleri arasında Tam Zamanlı Sözleşmeli Personel olarak  çalıştırılması ve Mahalli İdarelerde Sözleşmeli Personel olarak  çalıştırılacakların ücret konulu genelgesinde yer alan ücret tavanı aşılmamak ve  asgari ücretin altına düşülmemek kaydıyla  taban ve tavan ücretlerinin ortasından belirlenmiş olup, toplantıya katılan üyelerin oybirliği ile karar verilmiştir.</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pPr>
            <w:r>
              <w:rPr/>
              <w:t xml:space="preserve">       </w:t>
            </w:r>
            <w:r>
              <w:rPr/>
              <w:t>Kalan gündem maddelerinin 04/01/2024 tarihinde saat 11:00’da yapılacak olan 3. Birleşim toplantısında görüşülmesine toplantıya katılanların oybirliğiyle karar verildi .Oturumun kapatılması Belediye Başkanı tarafından oylamaya sunuldu. Oturumun kapatılmasına toplantıya katılanların oybirliğiyle karar verildi. Oturum saat 15. 00‘ da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tabs>
                <w:tab w:val="clear" w:pos="708"/>
                <w:tab w:val="left" w:pos="6525" w:leader="none"/>
              </w:tabs>
              <w:ind w:right="1" w:hanging="0"/>
              <w:jc w:val="both"/>
              <w:rPr/>
            </w:pPr>
            <w:r>
              <w:rPr/>
            </w:r>
          </w:p>
          <w:p>
            <w:pPr>
              <w:pStyle w:val="Normal"/>
              <w:rPr/>
            </w:pPr>
            <w:r>
              <w:rPr/>
              <w:t>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Ocak  / 2024</w:t>
            </w:r>
          </w:p>
          <w:p>
            <w:pPr>
              <w:pStyle w:val="Normal"/>
              <w:rPr/>
            </w:pPr>
            <w:r>
              <w:rPr/>
              <w:t>Karar Tarihi : 04/01/2024                                                                     Birleşim Sayısı   : 3</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01/2024 Perşembe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Murat BAĞIŞ- Abdulvahap ÖĞREDİK- İshak URAN – Yılmaz HİÇBEZMEZ- Şekip KAYA- -Çeçen KURTAY- Esengül AYDIN SANCAR - Yavuz Ceylani ÇALTEKİN- Ali Rıza ACAY- -Gültekin BUMANHAN-Mehmet Ali AMAK- Fazıl SARIYER- Mehmet KAYA- Renaz ABURŞU-Medine AKSOY- Nurcan COŞKUN AYDIN- Şeyhmus ÇALKAN-Necla ACIBUCA- Musa BİNBİR- Abdulkerim SAYALĞI- </w:t>
            </w:r>
          </w:p>
          <w:p>
            <w:pPr>
              <w:pStyle w:val="Normal"/>
              <w:ind w:right="-141" w:hanging="0"/>
              <w:jc w:val="both"/>
              <w:rPr/>
            </w:pPr>
            <w:r>
              <w:rPr/>
            </w:r>
          </w:p>
          <w:p>
            <w:pPr>
              <w:pStyle w:val="Normal"/>
              <w:jc w:val="both"/>
              <w:rPr/>
            </w:pPr>
            <w:r>
              <w:rPr>
                <w:b/>
              </w:rPr>
              <w:t xml:space="preserve">GELMEYEN ÜYELER :       </w:t>
            </w:r>
            <w:r>
              <w:rPr/>
              <w:t xml:space="preserve">Mehmet CARTI, , Abdulaziz ÇİÇEK,  </w:t>
            </w:r>
          </w:p>
          <w:p>
            <w:pPr>
              <w:pStyle w:val="Normal"/>
              <w:rPr/>
            </w:pPr>
            <w:r>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p>
            <w:pPr>
              <w:pStyle w:val="Normal"/>
              <w:rPr>
                <w:b/>
                <w:b/>
              </w:rPr>
            </w:pP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3                                                                  Toplantı Dönemi: Ocak/ 2024</w:t>
            </w:r>
          </w:p>
          <w:p>
            <w:pPr>
              <w:pStyle w:val="Normal"/>
              <w:rPr/>
            </w:pPr>
            <w:r>
              <w:rPr/>
              <w:t>Karar Tarihi : 04/01/2024                                                           Birleşim Sayısı   : 3</w:t>
            </w:r>
          </w:p>
          <w:p>
            <w:pPr>
              <w:pStyle w:val="Normal"/>
              <w:rPr/>
            </w:pPr>
            <w:r>
              <w:rPr/>
            </w:r>
          </w:p>
          <w:p>
            <w:pPr>
              <w:pStyle w:val="Normal"/>
              <w:rPr/>
            </w:pPr>
            <w:r>
              <w:rPr/>
            </w:r>
          </w:p>
          <w:p>
            <w:pPr>
              <w:pStyle w:val="Normal"/>
              <w:rPr>
                <w:b/>
                <w:b/>
                <w:u w:val="single"/>
              </w:rPr>
            </w:pPr>
            <w:r>
              <w:rPr>
                <w:b/>
                <w:u w:val="single"/>
              </w:rPr>
              <w:t>GÜNDEMİN ÜÇÜNCÜ  MADDESİ</w:t>
            </w:r>
          </w:p>
          <w:p>
            <w:pPr>
              <w:pStyle w:val="Normal"/>
              <w:rPr>
                <w:b/>
                <w:b/>
                <w:u w:val="single"/>
              </w:rPr>
            </w:pPr>
            <w:r>
              <w:rPr>
                <w:b/>
                <w:u w:val="single"/>
              </w:rPr>
            </w:r>
          </w:p>
          <w:p>
            <w:pPr>
              <w:pStyle w:val="Normal"/>
              <w:jc w:val="both"/>
              <w:rPr/>
            </w:pPr>
            <w:r>
              <w:rPr/>
              <w:t xml:space="preserve">           </w:t>
            </w:r>
            <w:r>
              <w:rPr/>
              <w:t>Konuya ilişkin Zabıta Müdürlüğü’nün  29/12/2023  tarih ve Zabıta Personeli 2024 Yılı Maktu Mesai ile ilgili yazısı okunacaktır.</w:t>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rFonts w:eastAsia="Calibri"/>
                <w:b/>
                <w:b/>
              </w:rPr>
            </w:pPr>
            <w:r>
              <w:rPr>
                <w:rFonts w:eastAsia="Calibri"/>
                <w:b/>
              </w:rPr>
            </w:r>
          </w:p>
          <w:p>
            <w:pPr>
              <w:pStyle w:val="Normal"/>
              <w:jc w:val="both"/>
              <w:rPr/>
            </w:pPr>
            <w:r>
              <w:rPr/>
              <w:t xml:space="preserve">     </w:t>
            </w:r>
            <w:r>
              <w:rPr/>
              <w:t>Belediyemizde görev yapan Zabıta Memur Personellerinin 2024 Mali yılı için Bütçe Kanunu’nun ( K ) Cetvelinin III/B-1 hükümleri gereğince Ankara,İstanbul ve İzmir Büyükşehir Belediyeleri dışındaki diğer büyükşehirlerin belediye sınırları içerisindekiler için belirlenen maktu fazla çalışma ücretinin ödenebilmesi için Belediye Meclisince görüşülerek gerekli kararın alınması  hususunda;</w:t>
            </w:r>
          </w:p>
          <w:p>
            <w:pPr>
              <w:pStyle w:val="Normal"/>
              <w:jc w:val="both"/>
              <w:rPr/>
            </w:pPr>
            <w:r>
              <w:rPr/>
              <w:t xml:space="preserve">     </w:t>
            </w:r>
            <w:r>
              <w:rPr/>
              <w:t>Gereğini arz ederim.</w:t>
            </w:r>
          </w:p>
          <w:p>
            <w:pPr>
              <w:pStyle w:val="Normal"/>
              <w:jc w:val="both"/>
              <w:rPr/>
            </w:pPr>
            <w:r>
              <w:rPr/>
              <w:t xml:space="preserve">    </w:t>
            </w:r>
          </w:p>
          <w:p>
            <w:pPr>
              <w:pStyle w:val="Normal"/>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 yapılan görüşmeler neticesinde; Belediyemizde Zabıta Memur personellerine 2024 yılı için Bütçe Kanunun K-Cetveli’nin III/B-1 hükümleri gereğince belirlenen  2.470-TL aylık maktu fazla çalışma ücretinin ödenmesine toplantıya katılan üyelerin oybirliğiyle karar verildi.</w:t>
            </w:r>
          </w:p>
          <w:p>
            <w:pPr>
              <w:pStyle w:val="Normal"/>
              <w:jc w:val="both"/>
              <w:rPr/>
            </w:pPr>
            <w:r>
              <w:rPr/>
            </w:r>
          </w:p>
          <w:p>
            <w:pPr>
              <w:pStyle w:val="Normal"/>
              <w:jc w:val="both"/>
              <w:rPr/>
            </w:pPr>
            <w:r>
              <w:rPr/>
              <w:t xml:space="preserve">    </w:t>
            </w:r>
            <w:r>
              <w:rPr/>
              <w:t>Kalan gündem maddelerinin 05/01/2024 tarihinde saat 14:00’da yapılacak olan 4. Birleşim toplantısında görüşülmesine toplantıya katılanların oybirliğiyle karar verildi .Oturumun kapatılması Belediye Başkanı tarafından oylamaya sunuldu. Oturumun kapatılmasına toplantıya katılanların oybirliğiyle karar verildi. Oturum saat 14. 45‘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jc w:val="both"/>
              <w:rPr>
                <w:rFonts w:eastAsia="Calibri"/>
                <w:b/>
                <w:b/>
              </w:rPr>
            </w:pPr>
            <w:r>
              <w:rPr>
                <w:rFonts w:eastAsia="Calibri"/>
                <w:b/>
              </w:rPr>
            </w:r>
          </w:p>
          <w:p>
            <w:pPr>
              <w:pStyle w:val="Normal"/>
              <w:rPr>
                <w:rFonts w:eastAsia="Calibri"/>
                <w:b/>
                <w:b/>
                <w:u w:val="single"/>
              </w:rPr>
            </w:pPr>
            <w:r>
              <w:rPr>
                <w:rFonts w:eastAsia="Calibri"/>
                <w:b/>
                <w:u w:val="single"/>
              </w:rPr>
            </w:r>
          </w:p>
          <w:p>
            <w:pPr>
              <w:pStyle w:val="Normal"/>
              <w:rPr>
                <w:rFonts w:eastAsia="Calibri"/>
                <w:b/>
                <w:b/>
              </w:rPr>
            </w:pPr>
            <w:r>
              <w:rPr>
                <w:b/>
              </w:rPr>
              <w:t xml:space="preserve">   </w:t>
            </w:r>
            <w:r>
              <w:rPr/>
              <w:t xml:space="preserve">        </w:t>
            </w:r>
            <w:r>
              <w:rPr>
                <w:b/>
              </w:rPr>
              <w:t xml:space="preserve">      </w:t>
            </w:r>
          </w:p>
        </w:tc>
      </w:tr>
      <w:tr>
        <w:trPr>
          <w:trHeight w:val="80" w:hRule="atLeast"/>
        </w:trPr>
        <w:tc>
          <w:tcPr>
            <w:tcW w:w="9747" w:type="dxa"/>
            <w:tcBorders/>
          </w:tcPr>
          <w:p>
            <w:pPr>
              <w:pStyle w:val="Normal"/>
              <w:tabs>
                <w:tab w:val="clear" w:pos="708"/>
                <w:tab w:val="left" w:pos="3105" w:leader="none"/>
              </w:tabs>
              <w:rPr>
                <w:rFonts w:eastAsia="Calibri"/>
              </w:rPr>
            </w:pPr>
            <w:r>
              <w:rPr>
                <w:rFonts w:eastAsia="Calibri"/>
              </w:rPr>
              <w:tab/>
            </w:r>
          </w:p>
        </w:tc>
      </w:tr>
      <w:tr>
        <w:trPr>
          <w:trHeight w:val="80" w:hRule="atLeast"/>
        </w:trPr>
        <w:tc>
          <w:tcPr>
            <w:tcW w:w="9747" w:type="dxa"/>
            <w:tcBorders/>
          </w:tcPr>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Ocak  / 2024</w:t>
            </w:r>
          </w:p>
          <w:p>
            <w:pPr>
              <w:pStyle w:val="Normal"/>
              <w:rPr/>
            </w:pPr>
            <w:r>
              <w:rPr/>
              <w:t>Karar Tarihi : 05/01/2024                                                                     Birleşim Sayısı   : 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5/01/2024 Cum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 Hasan ANUK- Ömer Faruk ATLI-  -Mehmet ACU- - Muhammet YEL- Cevahir Mert ÇELİK - Murat BAĞIŞ- Abdulvahap ÖĞREDİK- İshak URAN – Yılmaz HİÇBEZMEZ- Şekip KAYA- -Çeçen KURTAY- Ali Rıza ACAY- -Gültekin BUMANHAN- - Fazıl SARIYER- Mehmet KAYA- Renaz ABURŞU- - Nurcan COŞKUN AYDIN- Şeyhmus ÇALKAN-Necla ACIBUCA- Musa BİNBİR- Abdulkerim SAYALĞI- </w:t>
            </w:r>
          </w:p>
          <w:p>
            <w:pPr>
              <w:pStyle w:val="Normal"/>
              <w:ind w:right="-141" w:hanging="0"/>
              <w:jc w:val="both"/>
              <w:rPr/>
            </w:pPr>
            <w:r>
              <w:rPr/>
            </w:r>
          </w:p>
          <w:p>
            <w:pPr>
              <w:pStyle w:val="Normal"/>
              <w:jc w:val="both"/>
              <w:rPr/>
            </w:pPr>
            <w:r>
              <w:rPr>
                <w:b/>
              </w:rPr>
              <w:t xml:space="preserve">GELMEYEN ÜYELER :       </w:t>
            </w:r>
            <w:r>
              <w:rPr/>
              <w:t>Mehmet CARTI, Ahmet ALLAK- Kadri YILDIRIM- Esengül AYDIN SANCAR, Abdulaziz ÇİÇEK,  Yavuz Ceylani ÇALTEKİN- Mehmet Ali AMAK- Medine AKSOY</w:t>
            </w:r>
          </w:p>
          <w:p>
            <w:pPr>
              <w:pStyle w:val="Normal"/>
              <w:rPr/>
            </w:pPr>
            <w:r>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jc w:val="center"/>
              <w:rPr>
                <w:rFonts w:eastAsia="Calibri"/>
                <w:b/>
                <w:b/>
              </w:rPr>
            </w:pPr>
            <w:r>
              <w:rPr>
                <w:rFonts w:eastAsia="Calibri"/>
                <w:b/>
              </w:rPr>
            </w:r>
          </w:p>
        </w:tc>
      </w:tr>
    </w:tbl>
    <w:p>
      <w:pPr>
        <w:pStyle w:val="Normal"/>
        <w:rPr/>
      </w:pPr>
      <w:r>
        <w:rPr>
          <w:b/>
        </w:rPr>
        <w:t xml:space="preserve">                            </w:t>
      </w:r>
      <w:r>
        <w:rPr/>
        <w:tab/>
        <w:tab/>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rPr>
        <w:t xml:space="preserve">                                                              </w:t>
      </w:r>
    </w:p>
    <w:p>
      <w:pPr>
        <w:pStyle w:val="Normal"/>
        <w:rPr>
          <w:b/>
          <w:b/>
        </w:rPr>
      </w:pPr>
      <w:r>
        <w:rPr>
          <w:sz w:val="22"/>
          <w:szCs w:val="22"/>
        </w:rPr>
        <w:t xml:space="preserve">         </w:t>
      </w: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4                                                                  Toplantı Dönemi: Ocak / 2024</w:t>
      </w:r>
    </w:p>
    <w:p>
      <w:pPr>
        <w:pStyle w:val="Normal"/>
        <w:rPr/>
      </w:pPr>
      <w:r>
        <w:rPr/>
        <w:t>Karar Tarihi : 05/01/2024                                                           Birleşim Sayısı   : 4</w:t>
      </w:r>
    </w:p>
    <w:p>
      <w:pPr>
        <w:pStyle w:val="Normal"/>
        <w:rPr/>
      </w:pPr>
      <w:r>
        <w:rPr/>
      </w:r>
    </w:p>
    <w:p>
      <w:pPr>
        <w:pStyle w:val="Normal"/>
        <w:rPr>
          <w:b/>
          <w:b/>
          <w:u w:val="single"/>
        </w:rPr>
      </w:pPr>
      <w:r>
        <w:rPr>
          <w:b/>
          <w:u w:val="single"/>
        </w:rPr>
        <w:t>GÜNDEMİN DÖRDÜNCÜ  MADDESİ</w:t>
      </w:r>
    </w:p>
    <w:p>
      <w:pPr>
        <w:pStyle w:val="Normal"/>
        <w:rPr>
          <w:b/>
          <w:b/>
          <w:u w:val="single"/>
        </w:rPr>
      </w:pPr>
      <w:r>
        <w:rPr>
          <w:b/>
          <w:u w:val="single"/>
        </w:rPr>
      </w:r>
    </w:p>
    <w:p>
      <w:pPr>
        <w:pStyle w:val="Normal"/>
        <w:jc w:val="both"/>
        <w:rPr/>
      </w:pPr>
      <w:r>
        <w:rPr/>
        <w:t xml:space="preserve">        </w:t>
      </w:r>
      <w:r>
        <w:rPr/>
        <w:t>Konuya ilişkin İmar ve Şehircilik Müdürlüğü’nün  28/12/2023  tarih ve  16504 sayılı Satın Alma ile ilgili yazısı okunacaktır.</w:t>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rFonts w:eastAsia="Calibri"/>
          <w:b/>
          <w:b/>
        </w:rPr>
      </w:pPr>
      <w:r>
        <w:rPr>
          <w:rFonts w:eastAsia="Calibri"/>
          <w:b/>
        </w:rPr>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sz w:val="22"/>
                <w:szCs w:val="22"/>
              </w:rPr>
            </w:pPr>
            <w:r>
              <w:rPr>
                <w:rFonts w:eastAsia="Calibri"/>
                <w:sz w:val="22"/>
                <w:szCs w:val="22"/>
              </w:rPr>
              <w:t>İlgi :</w:t>
            </w:r>
          </w:p>
        </w:tc>
        <w:tc>
          <w:tcPr>
            <w:tcW w:w="8395" w:type="dxa"/>
            <w:tcBorders/>
          </w:tcPr>
          <w:p>
            <w:pPr>
              <w:pStyle w:val="Normal"/>
              <w:jc w:val="both"/>
              <w:rPr>
                <w:rFonts w:eastAsia="Calibri"/>
                <w:sz w:val="22"/>
                <w:szCs w:val="22"/>
              </w:rPr>
            </w:pPr>
            <w:r>
              <w:rPr>
                <w:rFonts w:eastAsia="Calibri"/>
                <w:sz w:val="22"/>
                <w:szCs w:val="22"/>
              </w:rPr>
              <w:t>19.12.2023 tarihli ve E-85141388-504-8261543 sayılı Çevre ve Şehircilik Müdürlüğünün yazısı.</w:t>
            </w:r>
          </w:p>
        </w:tc>
      </w:tr>
    </w:tbl>
    <w:p>
      <w:pPr>
        <w:pStyle w:val="Normal"/>
        <w:jc w:val="center"/>
        <w:rPr>
          <w:sz w:val="22"/>
          <w:szCs w:val="22"/>
        </w:rPr>
      </w:pPr>
      <w:r>
        <w:rPr>
          <w:sz w:val="22"/>
          <w:szCs w:val="22"/>
        </w:rPr>
      </w:r>
    </w:p>
    <w:p>
      <w:pPr>
        <w:pStyle w:val="Normal"/>
        <w:jc w:val="both"/>
        <w:rPr/>
      </w:pPr>
      <w:r>
        <w:rPr>
          <w:sz w:val="22"/>
          <w:szCs w:val="22"/>
        </w:rPr>
        <w:t>             </w:t>
      </w:r>
      <w:r>
        <w:rPr>
          <w:sz w:val="22"/>
          <w:szCs w:val="22"/>
        </w:rPr>
        <w:t xml:space="preserve">İlimiz, Artuklu İlçesi, Yalım Mahallesinde bulunan 2122 ada 7 parsel numaralı ve 1.298,34 m² yüzölçümlü, mülkiyeti Hazineye ait taşınmazın tahsisinin talep edildiği, Milli Emlâk Genel Müdürlüğü'nün 21/06/2023 tarihli ve 6741330 sayılı yazısı ile  "Rezerv Yapı Alanı" olarak değerlendirilmesinin ve tahsisinin uygun olduğunun belirtildiği, 4706 sayılı Hazineye Ait Taşınmaz Malların Değerlendirilmesi ve Katma Değer Vergisi Kanununda Değişiklik Yapılması Hakkında Kanunun 5 inci maddesinin birinci  fıkrasında; </w:t>
      </w:r>
      <w:r>
        <w:rPr>
          <w:i/>
          <w:sz w:val="22"/>
          <w:szCs w:val="22"/>
        </w:rPr>
        <w:t>''Hazineye ait taşınmazların satış bedeli peşin veya taksitle ödenebilir. (Ek cümle:08/04/2022-7394/15 md.) 4 üncü madde kapsamında yapılan satışlar hariç olmak üzere 2886 sayılı Devlet İhale Kanunu ve 1 6 / 5 / 2 0 1 2  t a r i h l i ve 6306 sayılı Afet Riski Altındaki  Alanların Dönüştürülmesi Hakkında Kanuna  göre yapılan  satışlarda, satış bedelinin peşin olarak ödenmesi hâlinde satış bedeline yüzde yirmi indirim</w:t>
      </w:r>
      <w:r>
        <w:rPr>
          <w:sz w:val="22"/>
          <w:szCs w:val="22"/>
        </w:rPr>
        <w:t xml:space="preserve"> </w:t>
      </w:r>
      <w:r>
        <w:rPr>
          <w:i/>
          <w:sz w:val="22"/>
          <w:szCs w:val="22"/>
        </w:rPr>
        <w:t>u y g u l a n ı r . " </w:t>
      </w:r>
      <w:r>
        <w:rPr>
          <w:sz w:val="22"/>
          <w:szCs w:val="22"/>
        </w:rPr>
        <w:t>hükmünün bulunduğu ,</w:t>
      </w:r>
    </w:p>
    <w:p>
      <w:pPr>
        <w:pStyle w:val="Normal"/>
        <w:jc w:val="both"/>
        <w:rPr>
          <w:sz w:val="22"/>
          <w:szCs w:val="22"/>
        </w:rPr>
      </w:pPr>
      <w:r>
        <w:rPr>
          <w:sz w:val="22"/>
          <w:szCs w:val="22"/>
        </w:rPr>
        <w:t>        </w:t>
      </w:r>
      <w:r>
        <w:rPr>
          <w:sz w:val="22"/>
          <w:szCs w:val="22"/>
        </w:rPr>
        <w:t>Mardin İli, Artuklu İlçesi, Yalım Mahallesinde bulunan 2122 ada 7 parsel numaralı ve 1.298,34 m² yüzölçümlü,  mülkiyeti Hazineye ait taşınmazın  Dönüşüm Projeleri Özel Hesabı Yönetmeliğinin 25 inci maddesinin ikinci fıkrasının (b) bendi kapsamında Artuklu Belediye Başkanlığına 908.838,00-TL satış bedeli karşılığında, doğrudan satışı ile satış bedelinin peşin ödenmesi halinde yüzde yirmi indirim uygulanması, taksitli olarak satışı talep edilmesi halinde satış bedelinin, en az yüzde yirmibeşi peşin ödenmesi kaydıyla iki yıla kadar taksit yapılması, taksit tutarlarına kanuni faiz uygulanması, satıştan elde edilecek, gelirin Dönüşüm Projeleri Özel Hesabına yatırılması hususu ile tapuda devir işlemlerinin tamamlandığı tarihten itibaren geçerli olmak üzere söz konusu parseller hakkındaki Rezerv Yapı Alanı Kararının kaldırılması Bakanlık Makamının 04.12.2023 tarihli ve 8110692 sayılı Olur'u ile uygun görüldüğü belirtilmiştir.</w:t>
      </w:r>
    </w:p>
    <w:p>
      <w:pPr>
        <w:pStyle w:val="Normal"/>
        <w:jc w:val="both"/>
        <w:rPr/>
      </w:pPr>
      <w:r>
        <w:rPr>
          <w:sz w:val="22"/>
          <w:szCs w:val="22"/>
        </w:rPr>
        <w:t xml:space="preserve">        </w:t>
      </w:r>
      <w:r>
        <w:rPr>
          <w:sz w:val="22"/>
          <w:szCs w:val="22"/>
        </w:rPr>
        <w:t xml:space="preserve">İlimiz, Artuklu İlçesi, Yalım Mahallesinde bulunan 2122 ada 7 parsel numaralı ve 1.298,34 m² yüzölçümlü, mülkiyeti Hazineye ait taşınmazın Dönüşüm Projeleri Özel Hesabı Yönetmeliğinin 25 inci maddesinin ikinci fıkrasının  (b)  bendi kapsamında </w:t>
      </w:r>
      <w:r>
        <w:rPr>
          <w:b/>
          <w:sz w:val="22"/>
          <w:szCs w:val="22"/>
        </w:rPr>
        <w:t xml:space="preserve">Belediye Başkanlığınıza 908.838,00-TL satış bedeli karşılığında, doğrudan satışı </w:t>
      </w:r>
      <w:r>
        <w:rPr>
          <w:sz w:val="22"/>
          <w:szCs w:val="22"/>
        </w:rPr>
        <w:t xml:space="preserve">ile satış bedelinin peşin ödenmesi halinde yüzde yirmi indirim uygulanması, taksitli olarak satışı talep edilmesi halinde satış bedelinin, en az yüzde yirmibeşi peşin ödenmesi kaydıyla iki yıla kadar taksit yapılması, taksit tutarlarına kanuni faiz uygulanması, satıştan elde edilecek, gelirin Dönüşüm Projeleri Özel Hesabına yatırılması </w:t>
      </w:r>
      <w:r>
        <w:rPr>
          <w:b/>
          <w:sz w:val="22"/>
          <w:szCs w:val="22"/>
        </w:rPr>
        <w:t xml:space="preserve">hususunda    kurumunuza    15/01/2024    tarihine    kadar    süre    verilmesinin </w:t>
      </w:r>
      <w:r>
        <w:rPr>
          <w:sz w:val="22"/>
          <w:szCs w:val="22"/>
        </w:rPr>
        <w:t>uygun görüldüğü belirtilmiştir.</w:t>
      </w:r>
    </w:p>
    <w:p>
      <w:pPr>
        <w:pStyle w:val="Normal"/>
        <w:jc w:val="both"/>
        <w:rPr>
          <w:sz w:val="22"/>
          <w:szCs w:val="22"/>
        </w:rPr>
      </w:pPr>
      <w:r>
        <w:rPr>
          <w:sz w:val="22"/>
          <w:szCs w:val="22"/>
        </w:rPr>
        <w:br/>
        <w:t>        Belediyemiz teknik personellerince yapılan incelemede mülkiyeti Hazineye tüzel kişiliğine kayıtlı Yalım Mahallesi 2122 ada 7 nolu parselin satın alınması hususunda 5393 sayılı Belediye kanunun 18. maddesinin e bendi gereği"</w:t>
      </w:r>
      <w:r>
        <w:rPr>
          <w:i/>
          <w:sz w:val="22"/>
          <w:szCs w:val="22"/>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sz w:val="22"/>
          <w:szCs w:val="22"/>
        </w:rPr>
        <w:t> " denmekte olup Artuklu ilçesi  Yalım Mahallesi 2122 ada 7 nolu parselin satın alınması hususunda ;</w:t>
      </w:r>
    </w:p>
    <w:p>
      <w:pPr>
        <w:pStyle w:val="Normal"/>
        <w:jc w:val="both"/>
        <w:rPr>
          <w:sz w:val="22"/>
          <w:szCs w:val="22"/>
        </w:rPr>
      </w:pPr>
      <w:r>
        <w:rPr/>
        <w:t xml:space="preserve">         </w:t>
      </w:r>
      <w:r>
        <w:rPr>
          <w:sz w:val="22"/>
          <w:szCs w:val="22"/>
        </w:rPr>
        <w:t>Meclisce görüşülüp karara bağlattırılmasını arz ederim.</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4                                                                             Toplantı Dönemi: Ocak/ 2024</w:t>
      </w:r>
    </w:p>
    <w:p>
      <w:pPr>
        <w:pStyle w:val="Normal"/>
        <w:rPr/>
      </w:pPr>
      <w:r>
        <w:rPr/>
        <w:t>Karar Tarihi : 05/01/2024                                                                      Birleşim Sayısı   : 4</w:t>
      </w:r>
    </w:p>
    <w:p>
      <w:pPr>
        <w:pStyle w:val="Normal"/>
        <w:jc w:val="both"/>
        <w:rPr/>
      </w:pPr>
      <w:r>
        <w:rPr/>
      </w:r>
    </w:p>
    <w:p>
      <w:pPr>
        <w:pStyle w:val="Normal"/>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w:t>
        <w:tab/>
        <w:t xml:space="preserve"> yapılan görüşmeler neticesinde; Belediyemiz teknik personellerince yapılan incelemede mülkiyeti Hazineye tüzel kişiliğine kayıtlı Yalım Mahallesi 2122 ada 7 nolu parselin satın alınması hususunda 5393 sayılı Belediye kanunun 18. maddesinin e bendi gereği"</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 denmekte olup Artuklu ilçesi  Yalım Mahallesi 2122 ada 7 nolu parselin satın alınmasına toplantıya katılan üyelerin oybirliğiyle karar verildi,</w:t>
      </w:r>
    </w:p>
    <w:p>
      <w:pPr>
        <w:pStyle w:val="Normal"/>
        <w:jc w:val="both"/>
        <w:rPr/>
      </w:pPr>
      <w:r>
        <w:rPr/>
        <w:t xml:space="preserve"> </w:t>
      </w:r>
    </w:p>
    <w:p>
      <w:pPr>
        <w:pStyle w:val="Normal"/>
        <w:jc w:val="both"/>
        <w:rPr/>
      </w:pPr>
      <w:r>
        <w:rPr/>
        <w:t xml:space="preserve">     </w:t>
      </w:r>
      <w:r>
        <w:rPr/>
        <w:t>Oturumun kapatılması Başkan tarafından oylamaya sunuldu, oturumun kapatılmasına ve gelecek meclis toplantısının 01/02/2024 tarihinde yapılmasına toplantıya katılan üyelerin oybirliğiyle karar verildi. Oturum saat 14:50’de kapatıldı</w:t>
      </w:r>
    </w:p>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5" w:leader="none"/>
        </w:tabs>
        <w:rPr>
          <w:rFonts w:eastAsia="Calibri"/>
          <w:b/>
          <w:b/>
        </w:rPr>
      </w:pPr>
      <w:r>
        <w:rPr>
          <w:rFonts w:eastAsia="Calibri"/>
          <w:b/>
        </w:rPr>
      </w:r>
    </w:p>
    <w:p>
      <w:pPr>
        <w:pStyle w:val="Normal"/>
        <w:jc w:val="both"/>
        <w:rPr/>
      </w:pPr>
      <w:r>
        <w:rPr/>
        <w:t xml:space="preserve">      </w:t>
      </w:r>
    </w:p>
    <w:p>
      <w:pPr>
        <w:pStyle w:val="Normal"/>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rPr>
          <w:b/>
          <w:b/>
        </w:rPr>
      </w:pPr>
      <w:r>
        <w:rPr>
          <w:b/>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4-01-05T10:43:00Z</cp:lastPrinted>
  <dcterms:modified xsi:type="dcterms:W3CDTF">2024-01-08T06:16:00Z</dcterms:modified>
  <cp:revision>63</cp:revision>
  <dc:subject/>
  <dc:title>T</dc:title>
</cp:coreProperties>
</file>