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Mayıs / 2023</w:t>
      </w:r>
    </w:p>
    <w:p>
      <w:pPr>
        <w:pStyle w:val="Normal"/>
        <w:rPr/>
      </w:pPr>
      <w:r>
        <w:rPr/>
        <w:t>Karar Tarihi : 02/05/2023                                                                     Birleşim Sayısı  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2/05/2023 Salı  Günü Saat: 14:0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 Zeynelabidin TOPARLI</w:t>
      </w:r>
      <w:r>
        <w:rPr>
          <w:b/>
        </w:rPr>
        <w:t>-</w:t>
      </w:r>
      <w:r>
        <w:rPr/>
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</w:r>
      <w:r>
        <w:rPr>
          <w:b/>
        </w:rPr>
        <w:t xml:space="preserve">  </w:t>
      </w:r>
      <w:r>
        <w:rPr/>
        <w:t>Abdulaziz ÇİÇEK</w:t>
      </w:r>
      <w:r>
        <w:rPr>
          <w:b/>
        </w:rPr>
        <w:t xml:space="preserve"> -  </w:t>
      </w:r>
      <w:r>
        <w:rPr/>
        <w:t xml:space="preserve">Yılmaz HİÇBEZMEZ- Mehmet CARTI-  Abdulkerim SAYALĞI-Mehmet Ali AMAK- Fazıl SARIYER- Mehmet KAYA- Renaz ABURŞU-Medine AKSOY- Nurcan COŞKUN AYDIN- Şeyhmus ÇALKAN-Necla ACIBUCA- Musa BİNBİR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ELMEYEN ÜYELER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Belediye Meclisi bugün saat 14.00‘ da Belediye Başkanı Mehmet TATLIDEDE başkanlığında toplandı. Yoklama yapıldı. Salt çoğunluğun mevcut olduğu görülmekle oturum açıldı. </w:t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        </w:t>
      </w:r>
      <w:r>
        <w:rPr/>
        <w:tab/>
        <w:t xml:space="preserve">            </w:t>
      </w:r>
    </w:p>
    <w:p>
      <w:pPr>
        <w:pStyle w:val="Normal"/>
        <w:ind w:right="-141" w:firstLine="708"/>
        <w:jc w:val="both"/>
        <w:rPr/>
      </w:pPr>
      <w:r>
        <w:rPr/>
        <w:t>Gündem maddelerinin görüşülmesine geçildi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elediye Başkanı                                 Katip Üye                                             Katip Üy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T.C.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>Karar No      : 2023/28                                                                   Toplantı Dönemi: Mayıs / 2023</w:t>
            </w:r>
          </w:p>
          <w:p>
            <w:pPr>
              <w:pStyle w:val="Normal"/>
              <w:rPr/>
            </w:pPr>
            <w:r>
              <w:rPr/>
              <w:t>Karar Tarihi : 02/05/2023                                                              Birleşim Sayısı   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u w:val="single"/>
              </w:rPr>
              <w:t>GÜNDEMİN BİRİNCİ MADDESİ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nuya ilişkin İmar Komisyon Raporu  okunacaktır. 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  <w:sz w:val="28"/>
                <w:szCs w:val="28"/>
              </w:rPr>
              <w:t>İMAR KOMİSYON RAPORU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06.04.2023 tarihli Olağan Meclis toplantısında Komisyonumuza havale edilen 30.03.2023 tarih ve 12166 sayılı 1/1000 Uygulama İmar Plan değişikliği ile ilgili 17-18-19-20-21-24-25-26-27-28.04.2023 tarihlerinde toplanılmış olup; yapılan çalışmalar sonucunda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rtuklu İlçesi Yalım Mah. 1728 ada 2 Parsel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İlgi : 23.03.2022 tarihli ve E-89106703-754-92121 sayılı yaz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İlgi yazı ile ilimiz Artuklu ilçesi Yalım Mahallesi 1728 ada 2 parsel sayılı taşınmaza ilişkin hazırlanan 1/1000 ölçekli uygulama imar plan değişikliğinin kontrol edilip onaylanması talep edilmiştir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İmar komisyonumuzun, imar müdürlüğümüzden talep ettiği belgeler incelenmiş ve bahse konu taşınmaz yerinde inceleme yapılmıştır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İncelemeler sonucunda Mardin ili Artuklu ilçesi Yalım Mahallesi 1728 ada 2 nolu parselin, konut alanı ve konut dışı Kentsel Çalışma alanının Turizm tesis Alanına (otel) dönüştürülmesi için hazırlanan 1/5000 ölçekli nazım imar planına göre 1/1000 ölçekli uygulama imar planının değişikliği komisyonumuzca oy birliği ile kabu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RA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onuya ilişkin yapılan görüşmeler neticesinde; İmar Komisyon raporu toplantıya katılan üyelerin oybirliği ile kabu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</w:t>
            </w:r>
            <w:r>
              <w:rPr/>
              <w:t>Kalan gündem maddelerinin 03/05/2023 tarihinde saat 14:00’da yapılacak olan 2. Birleşim toplantısında görüşülmesine toplantıya katılanların oybirliğiyle karar verildi .Oturumun kapatılması Belediye Başkanı tarafından oylamaya sunuldu. Oturumun kapatılmasına toplantıya katılanların oybirliğiyle karar verildi. Oturum saat 15:10 da kapatıldı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Katip Üye 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im Edildiği Tarih  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Kayıt Numarası           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     Toplantı Dönemi: Mayıs / 2023</w:t>
            </w:r>
          </w:p>
          <w:p>
            <w:pPr>
              <w:pStyle w:val="Normal"/>
              <w:rPr/>
            </w:pPr>
            <w:r>
              <w:rPr/>
              <w:t>Karar Tarihi : 03/05/2023                                                                     Birleşim Sayısı  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Mehmet TATLIDEDE   –  Belediye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3/05/2023 Çarşamba  Günü Saat: 14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      </w:r>
            <w:r>
              <w:rPr>
                <w:b/>
              </w:rPr>
              <w:t xml:space="preserve">  </w:t>
            </w:r>
            <w:r>
              <w:rPr/>
              <w:t>Abdulaziz ÇİÇEK</w:t>
            </w:r>
            <w:r>
              <w:rPr>
                <w:b/>
              </w:rPr>
              <w:t xml:space="preserve"> -  </w:t>
            </w:r>
            <w:r>
              <w:rPr/>
              <w:t xml:space="preserve">Yılmaz HİÇBEZMEZ- Mehmet CARTI-  Abdulkerim SAYALĞI-Mehmet Ali AMAK- Fazıl SARIYER- Mehmet KAYA- Renaz ABURŞU-Medine AKSOY- Nurcan COŞKUN AYDIN- Şeyhmus ÇALKAN-Necla ACIBUCA- Musa BİNBİR 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>
                <w:b/>
                <w:b/>
              </w:rPr>
            </w:pPr>
            <w:r>
              <w:rPr/>
              <w:t xml:space="preserve">Belediye Meclisi bugün saat 14.00‘ da Belediye Başkanı Mehmet TATLIDEDE başkanlığında toplandı. Yoklama yapıldı. Salt çoğunluğun mevcut olduğu görülmekle oturum açıldı. </w:t>
            </w:r>
          </w:p>
          <w:p>
            <w:pPr>
              <w:pStyle w:val="Normal"/>
              <w:ind w:right="-141" w:firstLine="708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ab/>
              <w:t xml:space="preserve">            </w:t>
            </w:r>
          </w:p>
          <w:p>
            <w:pPr>
              <w:pStyle w:val="Normal"/>
              <w:ind w:right="-141" w:firstLine="708"/>
              <w:jc w:val="both"/>
              <w:rPr/>
            </w:pPr>
            <w:r>
              <w:rPr/>
              <w:t>Gündem maddelerinin görüşülmesine geçildi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>2022 yılı Bütçe Kesin Hesabının  04/05/2023 tarihinde saat 14:00’da yapılacak olan 3. Birleşim toplantısında görüşülmesine  devam edilmesi  ve  Oturumun kapatılması Belediye Başkanı tarafından oylamaya sunuldu. Oturumun kapatılmasına toplantıya katılanların oybirliğiyle karar verildi. Oturum saat 15:10 da kapatıldı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Katip Üye                                             Katip Üye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Mayıs / 2023</w:t>
      </w:r>
    </w:p>
    <w:p>
      <w:pPr>
        <w:pStyle w:val="Normal"/>
        <w:rPr/>
      </w:pPr>
      <w:r>
        <w:rPr/>
        <w:t>Karar Tarihi : 04/05/2023                                                                     Birleşim Sayısı  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4/05/2023 Perşembe  Günü Saat: 14:0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 Zeynelabidin TOPARLI</w:t>
      </w:r>
      <w:r>
        <w:rPr>
          <w:b/>
        </w:rPr>
        <w:t>-</w:t>
      </w:r>
      <w:r>
        <w:rPr/>
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</w:r>
      <w:r>
        <w:rPr>
          <w:b/>
        </w:rPr>
        <w:t xml:space="preserve">  </w:t>
      </w:r>
      <w:r>
        <w:rPr/>
        <w:t>Abdulaziz ÇİÇEK</w:t>
      </w:r>
      <w:r>
        <w:rPr>
          <w:b/>
        </w:rPr>
        <w:t xml:space="preserve"> -  </w:t>
      </w:r>
      <w:r>
        <w:rPr/>
        <w:t xml:space="preserve">Yılmaz HİÇBEZMEZ- Mehmet CARTI-  Abdulkerim SAYALĞI-Mehmet Ali AMAK- Fazıl SARIYER- Mehmet KAYA- Renaz ABURŞU-Medine AKSOY- Nurcan COŞKUN AYDIN- Şeyhmus ÇALKAN-Necla ACIBUCA- Musa BİNBİR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LMEYEN ÜYELER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Belediye Meclisi bugün saat 14.00‘ da Belediye Başkanı Mehmet TATLIDEDE başkanlığında toplandı. Yoklama yapıldı. Salt çoğunluğun mevcut olduğu görülmekle oturum açıldı. </w:t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        </w:t>
      </w:r>
      <w:r>
        <w:rPr/>
        <w:tab/>
        <w:t xml:space="preserve">            </w:t>
      </w:r>
    </w:p>
    <w:p>
      <w:pPr>
        <w:pStyle w:val="Normal"/>
        <w:ind w:right="-141" w:firstLine="708"/>
        <w:jc w:val="both"/>
        <w:rPr/>
      </w:pPr>
      <w:r>
        <w:rPr/>
        <w:t>Gündem maddelerinin görüşülmesine geçildi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>2022 yılı Bütçe Kesin Hesabının  05/05/2023 tarihinde saat 14:00’da yapılacak olan 4. Birleşim toplantısında görüşülmesine  devam edilmesi  ve  Oturumun kapatılması Belediye Başkanı tarafından oylamaya sunuldu. Oturumun kapatılmasına toplantıya katılanların oybirliğiyle karar verildi. Oturum saat 15:00 da kapatıldı.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/>
        <w:t>Belediye Başkanı                                 Katip Üye                                             Katip Ü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Mayıs / 2023</w:t>
      </w:r>
    </w:p>
    <w:p>
      <w:pPr>
        <w:pStyle w:val="Normal"/>
        <w:rPr/>
      </w:pPr>
      <w:r>
        <w:rPr/>
        <w:t>Karar Tarihi : 05/05/2023                                                                     Birleşim Sayısı  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5/05/2023 Cuma  Günü Saat: 14:0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 Zeynelabidin TOPARLI</w:t>
      </w:r>
      <w:r>
        <w:rPr>
          <w:b/>
        </w:rPr>
        <w:t>-</w:t>
      </w:r>
      <w:r>
        <w:rPr/>
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</w:r>
      <w:r>
        <w:rPr>
          <w:b/>
        </w:rPr>
        <w:t xml:space="preserve">  </w:t>
      </w:r>
      <w:r>
        <w:rPr/>
        <w:t>Abdulaziz ÇİÇEK</w:t>
      </w:r>
      <w:r>
        <w:rPr>
          <w:b/>
        </w:rPr>
        <w:t xml:space="preserve"> -  </w:t>
      </w:r>
      <w:r>
        <w:rPr/>
        <w:t xml:space="preserve">Yılmaz HİÇBEZMEZ- Mehmet CARTI-  Abdulkerim SAYALĞI-Mehmet Ali AMAK- Fazıl SARIYER- Mehmet KAYA- Renaz ABURŞU-Medine AKSOY- Nurcan COŞKUN AYDIN- Şeyhmus ÇALKAN-Necla ACIBUCA- Musa BİNBİR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LMEYEN ÜYELER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Belediye Meclisi bugün saat 14.00‘ da Belediye Başkanı Mehmet TATLIDEDE başkanlığında toplandı. Yoklama yapıldı. Salt çoğunluğun mevcut olduğu görülmekle oturum açıldı. </w:t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        </w:t>
      </w:r>
      <w:r>
        <w:rPr/>
        <w:tab/>
        <w:t xml:space="preserve">            </w:t>
      </w:r>
    </w:p>
    <w:p>
      <w:pPr>
        <w:pStyle w:val="Normal"/>
        <w:ind w:right="-141" w:firstLine="708"/>
        <w:jc w:val="both"/>
        <w:rPr/>
      </w:pPr>
      <w:r>
        <w:rPr/>
        <w:t>Gündem maddelerinin görüşülmesine geçildi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>2022 yılı Bütçe Kesin Hesabının  08/05/2023 tarihinde saat 16:00’da yapılacak olan 5. Birleşim toplantısında görüşülmesine  devam edilmesi  ve  Oturumun kapatılması Belediye Başkanı tarafından oylamaya sunuldu. Oturumun kapatılmasına toplantıya katılanların oybirliğiyle karar verildi. Oturum saat 14:40 da kapatıldı.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/>
        <w:t>Belediye Başkanı                                 Katip Üye                                             Katip Ü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Mayıs / 2023</w:t>
      </w:r>
    </w:p>
    <w:p>
      <w:pPr>
        <w:pStyle w:val="Normal"/>
        <w:rPr/>
      </w:pPr>
      <w:r>
        <w:rPr/>
        <w:t>Karar Tarihi : 08/05/2023                                                                     Birleşim Sayısı  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8/05/2023 Pazartesi  Günü Saat: 13:3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 Zeynelabidin TOPARLI</w:t>
      </w:r>
      <w:r>
        <w:rPr>
          <w:b/>
        </w:rPr>
        <w:t>-</w:t>
      </w:r>
      <w:r>
        <w:rPr/>
        <w:t xml:space="preserve"> Hülya HAKİMOĞLU- Ahmet ALLAK- Hasan ANUK- Ömer Faruk ATLI -Mehmet ACU- Kadri YILDIRIM - Muhammet YEL- Cevahir Mert ÇELİK - Abdulvahap ÖĞREDİK- İshak URAN –Şekip KAYA- Yavuz Ceylani ÇALTEKİN-Çeçen KURTAY- Ali Rıza ACAY- Esengül AYDIN SANCAR-Gültekin BUMANHAN- Murat BAĞIŞ-</w:t>
      </w:r>
      <w:r>
        <w:rPr>
          <w:b/>
        </w:rPr>
        <w:t xml:space="preserve">  </w:t>
      </w:r>
      <w:r>
        <w:rPr/>
        <w:t>Abdulaziz ÇİÇEK</w:t>
      </w:r>
      <w:r>
        <w:rPr>
          <w:b/>
        </w:rPr>
        <w:t xml:space="preserve"> -  </w:t>
      </w:r>
      <w:r>
        <w:rPr/>
        <w:t xml:space="preserve">Yılmaz HİÇBEZMEZ- Mehmet CARTI-  Abdulkerim SAYALĞI-Mehmet Ali AMAK- Fazıl SARIYER- Mehmet KAYA- Renaz ABURŞU-Medine AKSOY- Nurcan COŞKUN AYDIN- Şeyhmus ÇALKAN-Necla ACIBUCA- Musa BİNBİR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LMEYEN ÜYELER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Belediye Meclisi bugün saat 13.30‘ da Belediye Başkanı Mehmet TATLIDEDE başkanlığında toplandı. Yoklama yapıldı. Salt çoğunluğun mevcut olduğu görülmekle oturum açıldı. </w:t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        </w:t>
      </w:r>
      <w:r>
        <w:rPr/>
        <w:tab/>
        <w:t xml:space="preserve">            </w:t>
      </w:r>
    </w:p>
    <w:p>
      <w:pPr>
        <w:pStyle w:val="Normal"/>
        <w:ind w:right="-141" w:firstLine="708"/>
        <w:jc w:val="both"/>
        <w:rPr/>
      </w:pPr>
      <w:r>
        <w:rPr/>
        <w:t>Gündem maddelerinin görüşülmesine geçildi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/>
        <w:t>Belediye Başkanı                                 Katip Üye                                             Katip Üye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Karar No      : 15926771-2023/29                                                        Toplantı Dönemi: Mayıs / 2023</w:t>
      </w:r>
    </w:p>
    <w:p>
      <w:pPr>
        <w:pStyle w:val="Normal"/>
        <w:rPr/>
      </w:pPr>
      <w:r>
        <w:rPr/>
        <w:t>Karar Tarihi : 08/05/2022                                                                     Birleşim Sayısı   : 5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u w:val="single"/>
        </w:rPr>
        <w:t>GÜNDEMİN İKİNCİ  MADDESİ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 xml:space="preserve">           </w:t>
      </w:r>
      <w:r>
        <w:rPr/>
        <w:t xml:space="preserve">Konuya ilişkin Mali Hizmetler Müdürlüğünün 26.04.2023  tarih ve 12611 sayılı Kesin Hesap yazısının görüşülmesi.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ind w:right="464" w:hanging="0"/>
        <w:jc w:val="center"/>
        <w:rPr>
          <w:b/>
          <w:b/>
        </w:rPr>
      </w:pPr>
      <w:r>
        <w:rPr>
          <w:b/>
        </w:rPr>
        <w:t>BAŞKANLIK 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right="1" w:hanging="0"/>
        <w:jc w:val="both"/>
        <w:rPr/>
      </w:pPr>
      <w:r>
        <w:rPr/>
        <w:t xml:space="preserve">           </w:t>
      </w:r>
      <w:r>
        <w:rPr/>
        <w:t>2022 Mali Yılı Bütçe Kesin Hesabı üzerinde Mahalli İdareler Bütçe ve Muhasebe Usülü Yönetmeliğinin 40.maddesi hükümleri gereğince gerekli inceleme tamamlanmış olup, Bütçe Kesin Hesabı ve Encümen kararı ile birlikte sunulmuştur</w:t>
      </w:r>
    </w:p>
    <w:p>
      <w:pPr>
        <w:pStyle w:val="Normal"/>
        <w:tabs>
          <w:tab w:val="clear" w:pos="708"/>
          <w:tab w:val="left" w:pos="187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right="1" w:hanging="0"/>
        <w:jc w:val="both"/>
        <w:rPr/>
      </w:pPr>
      <w:r>
        <w:rPr/>
      </w:r>
    </w:p>
    <w:p>
      <w:pPr>
        <w:pStyle w:val="Normal"/>
        <w:ind w:right="322" w:hanging="0"/>
        <w:jc w:val="both"/>
        <w:rPr>
          <w:b/>
          <w:b/>
          <w:u w:val="single"/>
        </w:rPr>
      </w:pPr>
      <w:r>
        <w:rPr>
          <w:b/>
          <w:u w:val="single"/>
        </w:rPr>
        <w:t>KARA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</w:t>
      </w:r>
      <w:r>
        <w:rPr/>
        <w:t>Konuya ilişkin yapılan görüşmeler neticesinde; 2022 Mali Yılı Bütçe Kesin Hesabı aşağıda belirtilen şekliyle kabul edilmesine oyçokluğu ile karar  verildi</w:t>
      </w:r>
    </w:p>
    <w:p>
      <w:pPr>
        <w:pStyle w:val="Normal"/>
        <w:tabs>
          <w:tab w:val="clear" w:pos="708"/>
          <w:tab w:val="left" w:pos="6525" w:leader="none"/>
        </w:tabs>
        <w:ind w:right="46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yılında toplam olarak 197,063,053.38 TL.si gelir elde edildiği görülmüştü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yılında toplam olarak 162,926,534.97-TL.si gider olduğu ve ödenek üstü harcama yapılmadığı görülmüştü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apılan harcamaların gerçek bir ihtiyaç karşılığı olduğu, ödeneklerin yerinde kullanıldığı, harcamaların giderleri kapsadığı ve bütçede tertibi bulunmayan kalemlere harcama yapılmadığı görülmüştü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yılı bütçesinde harcanmayıp artan 19,193,728.23 –TL ödeneğin iptal edildiği görülmüştür.</w:t>
      </w:r>
    </w:p>
    <w:p>
      <w:pPr>
        <w:pStyle w:val="Normal"/>
        <w:tabs>
          <w:tab w:val="clear" w:pos="708"/>
          <w:tab w:val="left" w:pos="6525" w:leader="none"/>
        </w:tabs>
        <w:ind w:right="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42" w:hanging="0"/>
        <w:jc w:val="both"/>
        <w:rPr/>
      </w:pPr>
      <w:r>
        <w:rPr/>
        <w:t xml:space="preserve">         </w:t>
      </w:r>
      <w:r>
        <w:rPr/>
        <w:t>Gelecek meclis toplantısının 01/06/2023 tarihinde yapılması ve oturumun kapatılması Başkan tarafından oylamaya sunuldu, oturumun kapatılmasına ve gelecek meclis toplantısının 01/06/2023 tarihinde yapılmasına toplantıya katılan üyelerin oybirliğiyle karar verildi. Oturum saat 14:30’da kapatıldı.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" w:leader="none"/>
        </w:tabs>
        <w:ind w:right="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1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/>
        <w:t>Belediye Başkanı                                 Katip Üye                                             Katip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lim Edildiği Tarih  :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>Kayıt Numarası           :</w:t>
      </w: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lang w:val="en-AU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8:00Z</dcterms:created>
  <dc:creator>yazi işleri servisi</dc:creator>
  <dc:description/>
  <cp:keywords/>
  <dc:language>en-US</dc:language>
  <cp:lastModifiedBy>Windows Kullanıcısı</cp:lastModifiedBy>
  <cp:lastPrinted>2023-05-09T09:02:00Z</cp:lastPrinted>
  <dcterms:modified xsi:type="dcterms:W3CDTF">2023-05-09T06:05:00Z</dcterms:modified>
  <cp:revision>104</cp:revision>
  <dc:subject/>
  <dc:title>T</dc:title>
</cp:coreProperties>
</file>