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UKLU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ediye Meclis Başkanlığ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Karar No      :             </w:t>
        <w:tab/>
        <w:tab/>
        <w:tab/>
        <w:tab/>
        <w:tab/>
        <w:t xml:space="preserve">                           Toplantı Dönemi: Haziran  / 2023</w:t>
      </w:r>
    </w:p>
    <w:p>
      <w:pPr>
        <w:pStyle w:val="Normal"/>
        <w:rPr/>
      </w:pPr>
      <w:r>
        <w:rPr/>
        <w:t>Karar Tarihi : 01/06/2023                                                                     Birleşim Sayısı  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ŞKAN                      :</w:t>
      </w:r>
      <w:r>
        <w:rPr/>
        <w:t xml:space="preserve">  Mehmet TATLIDEDE   –  Belediye Başkanı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TOPLANTI TARİHİ   :</w:t>
      </w:r>
      <w:r>
        <w:rPr/>
        <w:t xml:space="preserve"> 01/06/2023 Perşembe  Günü Saat: 11:00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b/>
        </w:rPr>
        <w:t>KATİPLER                  :</w:t>
      </w:r>
      <w:r>
        <w:rPr/>
        <w:t xml:space="preserve">  İshak URAN- Murat BAĞ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 ÜYELER    :</w:t>
      </w:r>
      <w:r>
        <w:rPr/>
        <w:t xml:space="preserve">  Zeynelabidin TOPARLI</w:t>
      </w:r>
      <w:r>
        <w:rPr>
          <w:b/>
        </w:rPr>
        <w:t>-</w:t>
      </w:r>
      <w:r>
        <w:rPr/>
        <w:t xml:space="preserve"> Hülya HAKİMOĞLU- Ahmet ALLAK- Hasan ANUK- Ömer Faruk ATLI -Mehmet ACU- Kadri YILDIRIM - Muhammet YEL- Cevahir Mert ÇELİK - Abdulvahap ÖĞREDİK- İshak URAN –Şekip KAYA- Yavuz Ceylani ÇALTEKİN-Çeçen KURTAY- Ali Rıza ACAY- Esengül AYDIN SANCAR-Gültekin BUMANHAN- Murat BAĞIŞ-</w:t>
      </w:r>
      <w:r>
        <w:rPr>
          <w:b/>
        </w:rPr>
        <w:t xml:space="preserve">  </w:t>
      </w:r>
      <w:r>
        <w:rPr/>
        <w:t>Abdulaziz ÇİÇEK</w:t>
      </w:r>
      <w:r>
        <w:rPr>
          <w:b/>
        </w:rPr>
        <w:t xml:space="preserve"> -  </w:t>
      </w:r>
      <w:r>
        <w:rPr/>
        <w:t xml:space="preserve">Yılmaz HİÇBEZMEZ- Mehmet CARTI-  Abdulkerim SAYALĞI-Mehmet Ali AMAK- Fazıl SARIYER- Mehmet KAYA- Renaz ABURŞU-Medine AKSOY- Nurcan COŞKUN AYDIN- Şeyhmus ÇALKAN-Necla ACIBUCA- Musa BİNBİR  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GELMEYEN ÜYELER 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ZİNLİ ÜYELER          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" w:firstLine="708"/>
        <w:jc w:val="both"/>
        <w:rPr/>
      </w:pPr>
      <w:r>
        <w:rPr/>
        <w:t>Belediye Meclisi bugün saat 11.00‘ da Belediye Başkanı Mehmet TATLIDEDE başkanlığında toplandı. Yoklama yapıldı. Salt çoğunluğun mevcut olduğu görülmekle oturum açıldı.</w:t>
      </w:r>
    </w:p>
    <w:p>
      <w:pPr>
        <w:pStyle w:val="Normal"/>
        <w:ind w:right="-141" w:firstLine="708"/>
        <w:jc w:val="both"/>
        <w:rPr>
          <w:b/>
          <w:b/>
        </w:rPr>
      </w:pPr>
      <w:r>
        <w:rPr/>
        <w:t xml:space="preserve">Gündem dışı olarak İmar ve Şehircilik Müdürlüğünün 1/1000 ölçekli Uygulama İmar Plan Değişikliği ile ilgili yazısı katılanların oybirliği ile gündeme alınmıştır. </w:t>
      </w:r>
    </w:p>
    <w:p>
      <w:pPr>
        <w:pStyle w:val="Normal"/>
        <w:ind w:right="-141" w:firstLine="708"/>
        <w:jc w:val="both"/>
        <w:rPr/>
      </w:pPr>
      <w:r>
        <w:rPr>
          <w:b/>
        </w:rPr>
        <w:t xml:space="preserve">       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  <w:t xml:space="preserve">           </w:t>
      </w:r>
      <w:r>
        <w:rPr/>
        <w:t>Gündem maddelerinin 02/06/2023 tarihinde saat 11:00’da yapılacak olan 2. Birleşim toplantısında görüşülmesine toplantıya katılanların oybirliğiyle karar verildi . Oturumun kapatılması Belediye Başkanı tarafından oylamaya sunuldu. Oturumun kapatılmasına toplantıya katılanların oybirliğiyle karar verildi. Oturum saat 11:30 da kapatıldı.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Mehmet TATLIDEDE                        İshak URAN</w:t>
        <w:tab/>
        <w:t xml:space="preserve">             Murat BAĞIŞ </w:t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Belediye Başkanı                                 Katip Üye                                             Katip Üye</w:t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UKLU BELEDİY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diye Meclis Başkanlığ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Karar No      :             </w:t>
              <w:tab/>
              <w:tab/>
              <w:tab/>
              <w:tab/>
              <w:tab/>
              <w:t xml:space="preserve">                      Toplantı Dönemi: Haziran  / 2023</w:t>
            </w:r>
          </w:p>
          <w:p>
            <w:pPr>
              <w:pStyle w:val="Normal"/>
              <w:rPr/>
            </w:pPr>
            <w:r>
              <w:rPr/>
              <w:t>Karar Tarihi : 02/06/2023                                                                Birleşim Sayısı   :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AŞKAN                      :</w:t>
            </w:r>
            <w:r>
              <w:rPr/>
              <w:t xml:space="preserve">  Mehmet TATLIDEDE   –  Belediye Başkan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TOPLANTI TARİHİ   :</w:t>
            </w:r>
            <w:r>
              <w:rPr/>
              <w:t xml:space="preserve"> 02/06/2023 Cuma   Günü Saat: 11:00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b/>
              </w:rPr>
              <w:t>KATİPLER                  :</w:t>
            </w:r>
            <w:r>
              <w:rPr/>
              <w:t xml:space="preserve">  İshak URAN- Murat BAĞI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ELEN ÜYELER    :</w:t>
            </w:r>
            <w:r>
              <w:rPr/>
              <w:t xml:space="preserve">  Zeynelabidin TOPARLI</w:t>
            </w:r>
            <w:r>
              <w:rPr>
                <w:b/>
              </w:rPr>
              <w:t>-</w:t>
            </w:r>
            <w:r>
              <w:rPr/>
              <w:t xml:space="preserve"> Hülya HAKİMOĞLU- Ahmet ALLAK- Hasan ANUK- Ömer Faruk ATLI -Mehmet ACU- Kadri YILDIRIM - Muhammet YEL- Cevahir Mert ÇELİK - Abdulvahap ÖĞREDİK- İshak URAN –Şekip KAYA- Yavuz Ceylani ÇALTEKİN-Çeçen KURTAY- Ali Rıza ACAY- Esengül AYDIN SANCAR-Gültekin BUMANHAN- Murat BAĞIŞ-</w:t>
            </w:r>
            <w:r>
              <w:rPr>
                <w:b/>
              </w:rPr>
              <w:t xml:space="preserve">  </w:t>
            </w:r>
            <w:r>
              <w:rPr/>
              <w:t>Abdulaziz ÇİÇEK</w:t>
            </w:r>
            <w:r>
              <w:rPr>
                <w:b/>
              </w:rPr>
              <w:t xml:space="preserve"> -  </w:t>
            </w:r>
            <w:r>
              <w:rPr/>
              <w:t xml:space="preserve">Yılmaz HİÇBEZMEZ- Mehmet CARTI-  Abdulkerim SAYALĞI-Mehmet Ali AMAK- Fazıl SARIYER- Mehmet KAYA- Renaz ABURŞU-Medine AKSOY- Nurcan COŞKUN AYDIN- Şeyhmus ÇALKAN-Necla ACIBUCA- Musa BİNBİR  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LMEYEN ÜYELER 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ZİNLİ ÜYELER            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1" w:firstLine="708"/>
              <w:jc w:val="both"/>
              <w:rPr/>
            </w:pPr>
            <w:r>
              <w:rPr/>
              <w:t>Belediye Meclisi bugün saat 11.00‘ da Belediye Başkanı Mehmet TATLIDEDE başkanlığında toplandı. Yoklama yapıldı. Salt çoğunluğun mevcut olduğu görülmekle oturum açıldı.</w:t>
            </w:r>
          </w:p>
          <w:p>
            <w:pPr>
              <w:pStyle w:val="Normal"/>
              <w:ind w:right="-141" w:firstLine="708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Mehmet TATLIDEDE                        İshak URAN</w:t>
              <w:tab/>
              <w:t xml:space="preserve">             Murat BAĞIŞ </w:t>
              <w:tab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lediye Başkanı                                 Katip Üye                                             Katip Üy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 xml:space="preserve">T.C.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UKLU BELEDİY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diye Meclis Başkanlığı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>Karar No      : 2023/30                                                                   Toplantı Dönemi: Haziran  / 2023</w:t>
            </w:r>
          </w:p>
          <w:p>
            <w:pPr>
              <w:pStyle w:val="Normal"/>
              <w:rPr/>
            </w:pPr>
            <w:r>
              <w:rPr/>
              <w:t>Karar Tarihi : 02/06/2023                                                              Birleşim Sayısı   :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u w:val="single"/>
              </w:rPr>
              <w:t>GÜNDEMİN BİRİNCİ MADDESİ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onuya ilişkin İmar ve Şehircilik Müdürlüğünün Plan Tadilatları ile ilgili yazısı  okunacaktır. </w:t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 xml:space="preserve">                             </w:t>
            </w:r>
            <w:r>
              <w:rPr>
                <w:b/>
                <w:sz w:val="28"/>
                <w:szCs w:val="28"/>
              </w:rPr>
              <w:t>BAŞKANLIK MAKAMINA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395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İlgi :</w:t>
                  </w:r>
                </w:p>
              </w:tc>
              <w:tc>
                <w:tcPr>
                  <w:tcW w:w="8395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Dicle Elektrik Dağıtım A.Ş.' nin 18.05.2023 tarihli ve 486184 sayılı yazısı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      </w:t>
            </w:r>
            <w:r>
              <w:rPr>
                <w:rFonts w:cs="&quot;Times New Roman&quot;;Times New Roman" w:ascii="&quot;Times New Roman&quot;;Times New Roman" w:hAnsi="&quot;Times New Roman&quot;;Times New Roman"/>
              </w:rPr>
              <w:t>İlgi yazı ile Dicle Elektrik Dağıtım A.Ş. tarafından değişikliği talep edilen, Nur ve Yalım mahalleleri C-21-1100-1047-0016 proje kodu kapsamında 2 adat trafo alanı, C-21-1100-1047-0180 proje kodu kapsamında 1 adet trafo alanı olmak üzere toplam 3 adet trafo alanına ilişkin istenen İmar Plan Değişikliği ile ilgili hazırlanan 1/1000 ölçekli Uygulama İmar Plan paftalarının incelenerek onaylanması talep edilmektedir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</w:rPr>
              <w:t xml:space="preserve">      </w:t>
            </w:r>
            <w:r>
              <w:rPr>
                <w:rFonts w:cs="&quot;Times New Roman&quot;;Times New Roman" w:ascii="&quot;Times New Roman&quot;;Times New Roman" w:hAnsi="&quot;Times New Roman&quot;;Times New Roman"/>
              </w:rPr>
              <w:t>Konunun Meclisce görüşülerek karara bağlanmasını arz ederi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KARAR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Konuya ilişkin yapılan görüşmeler neticesinde; Konunun İmar komisyonunda görüşülerek  karara bağlanmasına toplantıya katılan üyelerin oybirliğiyle karar verild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  <w:t xml:space="preserve">           </w:t>
            </w:r>
            <w:r>
              <w:rPr/>
              <w:t>Kalan gündem maddelerinin 05/06/2023 tarihinde saat 11:00’da yapılacak olan 3. Birleşim toplantısında görüşülmesine toplantıya katılanların oybirliğiyle karar verildi .Oturumun kapatılması Belediye Başkanı tarafından oylamaya sunuldu. Oturumun kapatılmasına toplantıya katılanların oybirliğiyle karar verildi. Oturum saat 11:40 da kapatıldı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Mehmet TATLIDEDE                        İshak URAN</w:t>
              <w:tab/>
              <w:t xml:space="preserve">             Murat BAĞIŞ </w:t>
              <w:tab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lediye Başkanı                                 Katip Üye                                             Katip Üy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lim Edildiği Tarih  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Kayıt Numarası           :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UKLU BELEDİY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diye Meclis Başkanlığı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Karar No      :             </w:t>
              <w:tab/>
              <w:tab/>
              <w:tab/>
              <w:tab/>
              <w:tab/>
              <w:t xml:space="preserve">                      Toplantı Dönemi: Haziran  / 2023</w:t>
            </w:r>
          </w:p>
          <w:p>
            <w:pPr>
              <w:pStyle w:val="Normal"/>
              <w:rPr/>
            </w:pPr>
            <w:r>
              <w:rPr/>
              <w:t>Karar Tarihi : 05/06/2023                                                                Birleşim Sayısı   :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AŞKAN                      :</w:t>
            </w:r>
            <w:r>
              <w:rPr/>
              <w:t xml:space="preserve">  Zeynelabidin TOPARLI   –  Belediye Başkan 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TOPLANTI TARİHİ   :</w:t>
            </w:r>
            <w:r>
              <w:rPr/>
              <w:t xml:space="preserve"> 05/06/2023 Pazartesi   Günü Saat: 11:00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b/>
              </w:rPr>
              <w:t>KATİPLER                  :</w:t>
            </w:r>
            <w:r>
              <w:rPr/>
              <w:t xml:space="preserve">  İshak URAN- Murat BAĞI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ELEN ÜYELER    :</w:t>
            </w:r>
            <w:r>
              <w:rPr/>
              <w:t xml:space="preserve">  Zeynelabidin TOPARLI</w:t>
            </w:r>
            <w:r>
              <w:rPr>
                <w:b/>
              </w:rPr>
              <w:t>-</w:t>
            </w:r>
            <w:r>
              <w:rPr/>
              <w:t xml:space="preserve"> Hülya HAKİMOĞLU- Ahmet ALLAK- Hasan ANUK- Ömer Faruk ATLI -Mehmet ACU- Kadri YILDIRIM - Muhammet YEL- Cevahir Mert ÇELİK - Abdulvahap ÖĞREDİK- İshak URAN –Şekip KAYA- Yavuz Ceylani ÇALTEKİN-Çeçen KURTAY- Ali Rıza ACAY- Esengül AYDIN SANCAR-Gültekin BUMANHAN- Murat BAĞIŞ-</w:t>
            </w:r>
            <w:r>
              <w:rPr>
                <w:b/>
              </w:rPr>
              <w:t xml:space="preserve">  </w:t>
            </w:r>
            <w:r>
              <w:rPr/>
              <w:t>Abdulaziz ÇİÇEK</w:t>
            </w:r>
            <w:r>
              <w:rPr>
                <w:b/>
              </w:rPr>
              <w:t xml:space="preserve"> -  </w:t>
            </w:r>
            <w:r>
              <w:rPr/>
              <w:t xml:space="preserve">Yılmaz HİÇBEZMEZ- Mehmet CARTI-  Abdulkerim SAYALĞI-Mehmet Ali AMAK- Fazıl SARIYER- Mehmet KAYA- Renaz ABURŞU-Medine AKSOY- Nurcan COŞKUN AYDIN- Şeyhmus ÇALKAN-Necla ACIBUCA- Musa BİNBİR  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ELMEYEN ÜYELER 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ZİNLİ ÜYELER            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41" w:hanging="0"/>
              <w:jc w:val="both"/>
              <w:rPr/>
            </w:pPr>
            <w:r>
              <w:rPr/>
              <w:t xml:space="preserve">     </w:t>
            </w:r>
            <w:r>
              <w:rPr/>
              <w:t>Belediye Meclisi bugün saat 11.00‘ da Belediye Başkan V. Zeynelabidin TOPARLI başkanlığında toplandı. Yoklama yapıldı. Salt çoğunluğun mevcut olduğu görülmekle oturum açıldı.</w:t>
            </w:r>
          </w:p>
          <w:p>
            <w:pPr>
              <w:pStyle w:val="Normal"/>
              <w:ind w:left="-284" w:right="34" w:firstLine="142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Zeynelabidin TOPARLI                    İshak URAN</w:t>
              <w:tab/>
              <w:t xml:space="preserve">             Murat BAĞIŞ </w:t>
              <w:tab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lediye Başkan V.                             Katip Üye                                               Katip Üy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 xml:space="preserve">T.C.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UKLU BELEDİY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diye Meclis Başkanlığı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>Karar No      : 2023/31                                                                   Toplantı Dönemi: Haziran  / 2023</w:t>
            </w:r>
          </w:p>
          <w:p>
            <w:pPr>
              <w:pStyle w:val="Normal"/>
              <w:rPr/>
            </w:pPr>
            <w:r>
              <w:rPr/>
              <w:t>Karar Tarihi : 05/06/2023                                                              Birleşim Sayısı   :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ÜNDEMİN İKİNCİ MADDESİ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onuya ilişkin İmar ve Şehircilik Müdürlüğünün İmar Plan Değişikliği ile ilgili yazısı  okunacaktır. </w:t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 xml:space="preserve">                             </w:t>
            </w:r>
            <w:r>
              <w:rPr>
                <w:b/>
                <w:sz w:val="28"/>
                <w:szCs w:val="28"/>
              </w:rPr>
              <w:t>BAŞKANLIK MAKAMINA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395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İlgi :</w:t>
                  </w:r>
                </w:p>
              </w:tc>
              <w:tc>
                <w:tcPr>
                  <w:tcW w:w="8395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ardin Büyükşehir Belediyesi (İmar ve Şehircilik Daire Başkanlığı) ‘nin 17.02.2023 tarihli ve 87664 sayılı yazısı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      </w:t>
            </w:r>
            <w:r>
              <w:rPr>
                <w:rFonts w:cs="&quot;Times New Roman&quot;;Times New Roman" w:ascii="&quot;Times New Roman&quot;;Times New Roman" w:hAnsi="&quot;Times New Roman&quot;;Times New Roman"/>
              </w:rPr>
              <w:t>İlgi yazı ile Mardin Büyükşehir Belediyesi tarafından değişikliği talep edilen, Çukuryurt Mahallesi 112 ada  9 ve 10 nolu parsellerde "Akaryakıt ve LPG İstasyonu ile Dinlenme Tesisi"  yapılması için hazırlanan 1/5000 Ölçekli Nazım İmar Planı'na ilişkin istenen İmar Plan Değişikliği ile ilgili 1/1000 Ölçekli Uygulama İmar Plan paftalarının incelenerek onaylanması talep edilmektedir.</w:t>
            </w:r>
            <w:r>
              <w:rPr/>
              <w:br/>
            </w:r>
            <w:r>
              <w:rPr>
                <w:rFonts w:cs="&quot;Times New Roman&quot;;Times New Roman" w:ascii="&quot;Times New Roman&quot;;Times New Roman" w:hAnsi="&quot;Times New Roman&quot;;Times New Roman"/>
              </w:rPr>
              <w:t>        Konunun Meclisçe görüşülüp karara bağlanmasını arz ederi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KARAR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Konuya ilişkin yapılan görüşmeler neticesinde; Konunun İmar komisyonunda görüşülerek  karara bağlanmasına toplantıya katılan üyelerin oybirliğiyle karar verild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  <w:t xml:space="preserve">           </w:t>
            </w:r>
            <w:r>
              <w:rPr/>
              <w:t>Kalan gündem maddelerinin 06/06/2023 tarihinde saat 11:00’da yapılacak olan 4. Birleşim toplantısında görüşülmesine toplantıya katılanların oybirliğiyle karar verildi .Oturumun kapatılması Belediye Başkan V. tarafından oylamaya sunuldu. Oturumun kapatılmasına toplantıya katılanların oybirliğiyle karar verildi. Oturum saat 12:00 da kapatıldı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Zeynelabidin TOPARLI                    İshak URAN</w:t>
              <w:tab/>
              <w:t xml:space="preserve">             Murat BAĞIŞ </w:t>
              <w:tab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lediye Başkan V.                             Katip Üye                                               Katip Üy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lim Edildiği Tarih  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/>
              <w:t>Kayıt Numarası           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UKLU BELEDİY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diye Meclis Başkanlığı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Karar No      :             </w:t>
              <w:tab/>
              <w:tab/>
              <w:tab/>
              <w:tab/>
              <w:tab/>
              <w:t xml:space="preserve">                      Toplantı Dönemi: Haziran  / 2023</w:t>
            </w:r>
          </w:p>
          <w:p>
            <w:pPr>
              <w:pStyle w:val="Normal"/>
              <w:rPr/>
            </w:pPr>
            <w:r>
              <w:rPr/>
              <w:t>Karar Tarihi : 06/06/2023                                                                Birleşim Sayısı   :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AŞKAN                      :</w:t>
            </w:r>
            <w:r>
              <w:rPr/>
              <w:t xml:space="preserve">  Zeynelabidin TOPARLI   –  Belediye Başkan 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TOPLANTI TARİHİ   :</w:t>
            </w:r>
            <w:r>
              <w:rPr/>
              <w:t xml:space="preserve"> 06/06/2023 Salı   Günü Saat: 11:00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b/>
              </w:rPr>
              <w:t>KATİPLER                  :</w:t>
            </w:r>
            <w:r>
              <w:rPr/>
              <w:t xml:space="preserve">  İshak URAN- Murat BAĞI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ELEN ÜYELER    :</w:t>
            </w:r>
            <w:r>
              <w:rPr/>
              <w:t xml:space="preserve">  Zeynelabidin TOPARLI</w:t>
            </w:r>
            <w:r>
              <w:rPr>
                <w:b/>
              </w:rPr>
              <w:t>-</w:t>
            </w:r>
            <w:r>
              <w:rPr/>
              <w:t xml:space="preserve"> Hülya HAKİMOĞLU- Ahmet ALLAK- Hasan ANUK- Ömer Faruk ATLI -Mehmet ACU- Kadri YILDIRIM - Muhammet YEL- Cevahir Mert ÇELİK - Abdulvahap ÖĞREDİK- İshak URAN –Şekip KAYA- Yavuz Ceylani ÇALTEKİN-Çeçen KURTAY- Ali Rıza ACAY- Esengül AYDIN SANCAR-Gültekin BUMANHAN- Murat BAĞIŞ-</w:t>
            </w:r>
            <w:r>
              <w:rPr>
                <w:b/>
              </w:rPr>
              <w:t xml:space="preserve">  </w:t>
            </w:r>
            <w:r>
              <w:rPr/>
              <w:t>Abdulaziz ÇİÇEK</w:t>
            </w:r>
            <w:r>
              <w:rPr>
                <w:b/>
              </w:rPr>
              <w:t xml:space="preserve"> -  </w:t>
            </w:r>
            <w:r>
              <w:rPr/>
              <w:t xml:space="preserve">Yılmaz HİÇBEZMEZ- Mehmet CARTI-  Abdulkerim SAYALĞI-Mehmet Ali AMAK- Fazıl SARIYER- Mehmet KAYA- Renaz ABURŞU-Medine AKSOY- Nurcan COŞKUN AYDIN- Şeyhmus ÇALKAN-Necla ACIBUCA- Musa BİNBİR  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LMEYEN ÜYELER 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ZİNLİ ÜYELER            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41" w:hanging="0"/>
              <w:jc w:val="both"/>
              <w:rPr/>
            </w:pPr>
            <w:r>
              <w:rPr/>
              <w:t xml:space="preserve">   </w:t>
            </w:r>
            <w:r>
              <w:rPr/>
              <w:t>Belediye Meclisi bugün saat 11.00‘ da Belediye Başkan V. Zeynelabidin TOPARLI başkanlığında toplandı. Yoklama yapıldı. Salt çoğunluğun mevcut olduğu görülmekle oturum açıldı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1/1000 Ölçekli Uygulama İmar Plan Değişikliği ile ilgili yazının görüşülmeye devam edilmesine ve oturumun kapatılmasına  toplantıya katılan üyelerin oybirliği ile karar verildi.</w:t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 </w:t>
            </w:r>
            <w:r>
              <w:rPr/>
              <w:t>Zeynelabidin TOPARLI                    İshak URAN</w:t>
              <w:tab/>
              <w:t xml:space="preserve">             Murat BAĞIŞ </w:t>
              <w:tab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Belediye Başkan V.                             Katip Üye                                               Katip Üy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UKLU BELEDİY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diye Meclis Başkanlığı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Karar No      :             </w:t>
              <w:tab/>
              <w:tab/>
              <w:tab/>
              <w:tab/>
              <w:tab/>
              <w:t xml:space="preserve">                      Toplantı Dönemi: Haziran  / 2023</w:t>
            </w:r>
          </w:p>
          <w:p>
            <w:pPr>
              <w:pStyle w:val="Normal"/>
              <w:rPr/>
            </w:pPr>
            <w:r>
              <w:rPr/>
              <w:t>Karar Tarihi : 07/06/2023                                                                Birleşim Sayısı   :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AŞKAN                      :</w:t>
            </w:r>
            <w:r>
              <w:rPr/>
              <w:t xml:space="preserve">  Zeynelabidin TOPARLI   –  Belediye Başkan 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TOPLANTI TARİHİ   :</w:t>
            </w:r>
            <w:r>
              <w:rPr/>
              <w:t xml:space="preserve"> 07/06/2023 Çarşamba   Günü Saat: 11:00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b/>
              </w:rPr>
              <w:t>KATİPLER                  :</w:t>
            </w:r>
            <w:r>
              <w:rPr/>
              <w:t xml:space="preserve">  İshak URAN- Murat BAĞI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ELEN ÜYELER    :</w:t>
            </w:r>
            <w:r>
              <w:rPr/>
              <w:t xml:space="preserve">  Zeynelabidin TOPARLI</w:t>
            </w:r>
            <w:r>
              <w:rPr>
                <w:b/>
              </w:rPr>
              <w:t>-</w:t>
            </w:r>
            <w:r>
              <w:rPr/>
              <w:t xml:space="preserve"> Hülya HAKİMOĞLU- Ahmet ALLAK- Hasan ANUK- Ömer Faruk ATLI -Mehmet ACU- Kadri YILDIRIM - Muhammet YEL- Cevahir Mert ÇELİK - Abdulvahap ÖĞREDİK- İshak URAN –Şekip KAYA- Yavuz Ceylani ÇALTEKİN-Çeçen KURTAY- Ali Rıza ACAY- Esengül AYDIN SANCAR-Gültekin BUMANHAN- Murat BAĞIŞ-</w:t>
            </w:r>
            <w:r>
              <w:rPr>
                <w:b/>
              </w:rPr>
              <w:t xml:space="preserve">  </w:t>
            </w:r>
            <w:r>
              <w:rPr/>
              <w:t>Abdulaziz ÇİÇEK</w:t>
            </w:r>
            <w:r>
              <w:rPr>
                <w:b/>
              </w:rPr>
              <w:t xml:space="preserve"> -  </w:t>
            </w:r>
            <w:r>
              <w:rPr/>
              <w:t xml:space="preserve">Yılmaz HİÇBEZMEZ- Mehmet CARTI-  Abdulkerim SAYALĞI-Mehmet Ali AMAK- Fazıl SARIYER- Mehmet KAYA- Renaz ABURŞU-Medine AKSOY- Nurcan COŞKUN AYDIN- Şeyhmus ÇALKAN-Necla ACIBUCA- Musa BİNBİR  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LMEYEN ÜYELER 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ZİNLİ ÜYELER            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41" w:hanging="0"/>
              <w:jc w:val="both"/>
              <w:rPr/>
            </w:pPr>
            <w:r>
              <w:rPr/>
              <w:t xml:space="preserve">   </w:t>
            </w:r>
            <w:r>
              <w:rPr/>
              <w:t>Belediye Meclisi bugün saat 11.00‘ da Belediye Başkan V. Zeynelabidin TOPARLI başkanlığında toplandı. Yoklama yapıldı. Salt çoğunluğun mevcut olduğu görülmekle oturum açıldı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Gündem maddelerinin görüşülmesine geçildi.  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 </w:t>
            </w:r>
            <w:r>
              <w:rPr/>
              <w:t>Zeynelabidin TOPARLI                    İshak URAN</w:t>
              <w:tab/>
              <w:t xml:space="preserve">             Murat BAĞIŞ </w:t>
              <w:tab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Belediye Başkan V.                             Katip Üye                                               Katip Üy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 xml:space="preserve">T.C.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UKLU BELEDİY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diye Meclis Başkanlığı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>Karar No      : 2023/32                                                                   Toplantı Dönemi: Haziran  / 2023</w:t>
            </w:r>
          </w:p>
          <w:p>
            <w:pPr>
              <w:pStyle w:val="Normal"/>
              <w:rPr/>
            </w:pPr>
            <w:r>
              <w:rPr/>
              <w:t>Karar Tarihi : 07/06/2023                                                              Birleşim Sayısı   :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u w:val="single"/>
              </w:rPr>
              <w:t>GÜNDEMİN ÜÇÜNCÜ MADDESİ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onuya ilişkin İmar ve Şehircilik Müdürlüğünün 1/1000 Ölçekli Uygulama İmar Plan Değişikliği  ile ilgili yazısı  okunacaktır. </w:t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 xml:space="preserve">                             </w:t>
            </w:r>
            <w:r>
              <w:rPr>
                <w:b/>
                <w:sz w:val="28"/>
                <w:szCs w:val="28"/>
              </w:rPr>
              <w:t>BAŞKANLIK MAKAMINA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395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İlgi :</w:t>
                  </w:r>
                </w:p>
              </w:tc>
              <w:tc>
                <w:tcPr>
                  <w:tcW w:w="8395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.03.2023 tarih ve 2076 sayılı dilekç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      </w:t>
            </w:r>
            <w:r>
              <w:rPr>
                <w:rFonts w:cs="&quot;Times New Roman&quot;;Times New Roman" w:ascii="&quot;Times New Roman&quot;;Times New Roman" w:hAnsi="&quot;Times New Roman&quot;;Times New Roman"/>
              </w:rPr>
              <w:t>İlgi yazı ile Mardin Büyükşehir Belediyesi tarafından değişikliği talep edilen Mülkiyeti Ramazan DUVA ve Müştereklerine ait olan ilçemiz Kabala Mahallesi 268 ada 5 ve 7 parsel nolu taşınmaza ilişkin istenen İmar Plan değişikliği ile ilgili hazırlanan 1/1000 ölçekli Uygulama İmar Plan Paftalarının incelenerek onaylanması talep edilmektedir.</w:t>
            </w:r>
          </w:p>
          <w:p>
            <w:pPr>
              <w:pStyle w:val="Normal"/>
              <w:jc w:val="both"/>
              <w:rPr>
                <w:rFonts w:ascii="&quot;Times New Roman&quot;;Times New Roman" w:hAnsi="&quot;Times New Roman&quot;;Times New Roman" w:cs="&quot;Times New Roman&quot;;Times New Roman"/>
              </w:rPr>
            </w:pP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</w:rPr>
              <w:t xml:space="preserve">        </w:t>
            </w:r>
            <w:r>
              <w:rPr>
                <w:rFonts w:cs="&quot;Times New Roman&quot;;Times New Roman" w:ascii="&quot;Times New Roman&quot;;Times New Roman" w:hAnsi="&quot;Times New Roman&quot;;Times New Roman"/>
              </w:rPr>
              <w:t>Konunun meclisçe görüşülüp karara bağlanmasını arz ederim.</w:t>
            </w:r>
          </w:p>
          <w:p>
            <w:pPr>
              <w:pStyle w:val="Normal"/>
              <w:jc w:val="both"/>
              <w:rPr>
                <w:rFonts w:ascii="&quot;Times New Roman&quot;;Times New Roman" w:hAnsi="&quot;Times New Roman&quot;;Times New Roman" w:cs="&quot;Times New Roman&quot;;Times New Roman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</w:rPr>
            </w:r>
          </w:p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u w:val="single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KARAR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Konuya ilişkin yapılan görüşmeler neticesinde; Konunun İmar komisyonunda görüşülerek  karara bağlanmasına toplantıya katılan üyelerin oybirliğiyle karar verildi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Calibri"/>
              </w:rPr>
            </w:pPr>
            <w:r>
              <w:rPr/>
              <w:t xml:space="preserve">        </w:t>
            </w:r>
            <w:r>
              <w:rPr/>
              <w:t>Gelecek meclis toplantısının 03/07/2023 tarihinde yapılması ve oturumun kapatılması Başkan V. tarafından oylamaya sunuldu, oturumun kapatılmasına ve gelecek meclis toplantısının 03/07/2023 tarihinde yapılmasına toplantıya katılan üyelerin oybirliğiyle karar verildi. Oturum saat 12:30’da kapatıldı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Zeynelabidin TOPARLI                    İshak URAN</w:t>
              <w:tab/>
              <w:t xml:space="preserve">             Murat BAĞIŞ </w:t>
              <w:tab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lediye Başkan V.                             Katip Üye                                               Katip Üy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lim Edildiği Tarih  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/>
              <w:t>Kayıt Numarası           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</w:t>
      </w:r>
      <w:r>
        <w:rPr/>
        <w:tab/>
        <w:tab/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&quot;Times New Roman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lang w:val="en-AU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18:00Z</dcterms:created>
  <dc:creator>yazi işleri servisi</dc:creator>
  <dc:description/>
  <cp:keywords/>
  <dc:language>en-US</dc:language>
  <cp:lastModifiedBy>Windows Kullanıcısı</cp:lastModifiedBy>
  <cp:lastPrinted>2023-05-09T09:02:00Z</cp:lastPrinted>
  <dcterms:modified xsi:type="dcterms:W3CDTF">2023-06-06T07:38:00Z</dcterms:modified>
  <cp:revision>113</cp:revision>
  <dc:subject/>
  <dc:title>T</dc:title>
</cp:coreProperties>
</file>