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UKLU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ediye Meclis Başkanlı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Karar No      :             </w:t>
        <w:tab/>
        <w:tab/>
        <w:tab/>
        <w:tab/>
        <w:tab/>
        <w:t xml:space="preserve">                           Toplantı Dönemi: Aralık  / 2022</w:t>
      </w:r>
    </w:p>
    <w:p>
      <w:pPr>
        <w:pStyle w:val="Normal"/>
        <w:rPr/>
      </w:pPr>
      <w:r>
        <w:rPr/>
        <w:t>Karar Tarihi : 01/12/2022                                                                     Birleşim Sayısı  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ŞKAN                      :</w:t>
      </w:r>
      <w:r>
        <w:rPr/>
        <w:t xml:space="preserve">  Mehmet TATLIDEDE   –  Belediye Başkanı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TOPLANTI TARİHİ   :</w:t>
      </w:r>
      <w:r>
        <w:rPr/>
        <w:t xml:space="preserve"> 01/12/2022 Perşembe  Günü Saat: 11:00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b/>
        </w:rPr>
        <w:t>KATİPLER                  :</w:t>
      </w:r>
      <w:r>
        <w:rPr/>
        <w:t xml:space="preserve">  İshak URAN- Murat BAĞ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 ÜYELER    :</w:t>
      </w:r>
      <w:r>
        <w:rPr/>
        <w:t xml:space="preserve"> Zeynelabidin TOPARLI</w:t>
      </w:r>
      <w:r>
        <w:rPr>
          <w:b/>
        </w:rPr>
        <w:t>-</w:t>
      </w:r>
      <w:r>
        <w:rPr/>
        <w:t xml:space="preserve"> Hülya HAKİMOĞLU- Ahmet ALLAK- Hasan ANUK- Ömer Faruk ATLI-  Abdulaziz ÇİÇEK -Mehmet ACU- Kadri YILDIRIM - Muhammet YEL- Cevahir Mert ÇELİK - Murat BAĞIŞ- Abdulvahap ÖĞREDİK- İshak URAN – Yılmaz HİÇBEZMEZ- Şekip KAYA- Yavuz Ceylani ÇALTEKİN-Çeçen KURTAY- Ali Rıza ACAY- Esengül AYDIN SANCAR-Gültekin BUMANHAN-Mehmet Ali AMAK- Fazıl SARIYER- Mehmet KAYA- Renaz ABURŞU-Medine AKSOY- Nurcan COŞKUN AYDIN- Şeyhmus ÇALKAN-Necla ACIBUCA- Musa BİNBİR- Abdulkerim SAYALĞI- Mehmet CARTI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GELMEYEN ÜYELER :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ZİNLİ ÜYELER          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firstLine="708"/>
        <w:jc w:val="both"/>
        <w:rPr>
          <w:b/>
          <w:b/>
        </w:rPr>
      </w:pPr>
      <w:r>
        <w:rPr/>
        <w:t xml:space="preserve">Belediye Meclisi bugün saat 11.00‘ da Belediye Başkanı Mehmet TATLIDEDE   başkanlığında toplandı. Yoklama yapıldı. Salt çoğunluğun mevcut olduğu görülmekle oturum açıldı. </w:t>
      </w:r>
    </w:p>
    <w:p>
      <w:pPr>
        <w:pStyle w:val="Normal"/>
        <w:ind w:right="-141" w:firstLine="708"/>
        <w:jc w:val="both"/>
        <w:rPr/>
      </w:pPr>
      <w:r>
        <w:rPr/>
        <w:t>Gündem dışı olarak İnsan Kaynakları ve Eğitim Müdürlüğünün Boş Kadro İptal İhdas yazısının gündeme alınmasına katılanların oybirliği ile karar verildi.</w:t>
      </w:r>
    </w:p>
    <w:p>
      <w:pPr>
        <w:pStyle w:val="Normal"/>
        <w:ind w:right="-141" w:firstLine="708"/>
        <w:jc w:val="both"/>
        <w:rPr>
          <w:b/>
          <w:b/>
          <w:i/>
          <w:i/>
        </w:rPr>
      </w:pPr>
      <w:r>
        <w:rPr/>
        <w:t>İnsan Kaynakları ve Eğitim Müdürlüğünün Boş Kadro İptal İhdas yazısının 07.12.2022 tarihli Meclis Toplantısında görüşülmesine karar verildi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ab/>
        <w:t>Oturumun kapatılması Başkan tarafından oylamaya sunuldu. Oturumun kapatılmasına toplantıya katılanların oybirliğiyle karar verildi. Oturum saat 11.20 ‘ de kapatıl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Mehmet TATLIDEDE                          İshak URAN</w:t>
        <w:tab/>
        <w:t xml:space="preserve">             Murat BAĞIŞ </w:t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Belediye Başkanı                                    Katip Üye                                            Katip Üy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Karar No      :             </w:t>
              <w:tab/>
              <w:tab/>
              <w:tab/>
              <w:tab/>
              <w:tab/>
              <w:t xml:space="preserve">                       Toplantı Dönemi: Aralık  / 2022</w:t>
            </w:r>
          </w:p>
          <w:p>
            <w:pPr>
              <w:pStyle w:val="Normal"/>
              <w:rPr/>
            </w:pPr>
            <w:r>
              <w:rPr/>
              <w:t>Karar Tarihi : 02/12/2022                                                                 Birleşim Sayısı   :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AŞKAN                      :</w:t>
            </w:r>
            <w:r>
              <w:rPr/>
              <w:t xml:space="preserve">  Mehmet TATLIDEDE   –  Belediye Başk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TOPLANTI TARİHİ   :</w:t>
            </w:r>
            <w:r>
              <w:rPr/>
              <w:t xml:space="preserve"> 02/12/2022 Cuma  Günü Saat: 11:00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b/>
              </w:rPr>
              <w:t>KATİPLER                  :</w:t>
            </w:r>
            <w:r>
              <w:rPr/>
              <w:t xml:space="preserve">  İshak URAN- Murat BAĞ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ELEN ÜYELER    :</w:t>
            </w:r>
            <w:r>
              <w:rPr/>
              <w:t xml:space="preserve"> Zeynelabidin TOPARLI</w:t>
            </w:r>
            <w:r>
              <w:rPr>
                <w:b/>
              </w:rPr>
              <w:t>-</w:t>
            </w:r>
            <w:r>
              <w:rPr/>
              <w:t xml:space="preserve"> Hülya HAKİMOĞLU- Ahmet ALLAK- Hasan ANUK- Ömer Faruk ATLI-  Abdulaziz ÇİÇEK -Mehmet ACU- Kadri YILDIRIM - Muhammet YEL- Cevahir Mert ÇELİK - Murat BAĞIŞ- Abdulvahap ÖĞREDİK- İshak URAN – Yılmaz HİÇBEZMEZ- Şekip KAYA- Yavuz Ceylani ÇALTEKİN-Çeçen KURTAY- Ali Rıza ACAY- Esengül AYDIN SANCAR-Gültekin BUMANHAN-Mehmet Ali AMAK- Fazıl SARIYER- Mehmet KAYA- Renaz ABURŞU-Medine AKSOY- Nurcan COŞKUN AYDIN- Şeyhmus ÇALKAN-Necla ACIBUCA- Musa BİNBİR- Abdulkerim SAYALĞI- Mehmet CARTI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LMEYEN ÜYELER :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İNLİ ÜYELER           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1" w:firstLine="708"/>
              <w:jc w:val="both"/>
              <w:rPr>
                <w:b/>
                <w:b/>
              </w:rPr>
            </w:pPr>
            <w:r>
              <w:rPr/>
              <w:t xml:space="preserve">Belediye Meclisi bugün saat 11.00‘ da Belediye Başkanı Mehmet TATLIDEDE   başkanlığında toplandı. Yoklama yapıldı. Salt çoğunluğun mevcut olduğu görülmekle oturum açıld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Oturumun kapatılması Başkan tarafından oylamaya sunuldu. Oturumun kapatılmasına toplantıya katılanların oybirliğiyle karar verildi. Oturum saat 11.10 ‘ da kapatıld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Mehmet TATLIDEDE      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ı                                    Katip Üye                                            Katip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Karar No      :             </w:t>
              <w:tab/>
              <w:tab/>
              <w:tab/>
              <w:tab/>
              <w:tab/>
              <w:t xml:space="preserve">                       Toplantı Dönemi: Aralık  / 2022</w:t>
            </w:r>
          </w:p>
          <w:p>
            <w:pPr>
              <w:pStyle w:val="Normal"/>
              <w:rPr/>
            </w:pPr>
            <w:r>
              <w:rPr/>
              <w:t>Karar Tarihi : 05/12/2022                                                                 Birleşim Sayısı   :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AŞKAN                      :</w:t>
            </w:r>
            <w:r>
              <w:rPr/>
              <w:t xml:space="preserve">  Mehmet TATLIDEDE   –  Belediye Başk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TOPLANTI TARİHİ   :</w:t>
            </w:r>
            <w:r>
              <w:rPr/>
              <w:t xml:space="preserve"> 05/12/2022 Pazartesi Günü Saat: 11:00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b/>
              </w:rPr>
              <w:t>KATİPLER                  :</w:t>
            </w:r>
            <w:r>
              <w:rPr/>
              <w:t xml:space="preserve">  İshak URAN- Murat BAĞ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ELEN ÜYELER    :</w:t>
            </w:r>
            <w:r>
              <w:rPr/>
              <w:t xml:space="preserve"> Zeynelabidin TOPARLI</w:t>
            </w:r>
            <w:r>
              <w:rPr>
                <w:b/>
              </w:rPr>
              <w:t>-</w:t>
            </w:r>
            <w:r>
              <w:rPr/>
              <w:t xml:space="preserve"> Hülya HAKİMOĞLU- Ahmet ALLAK- Hasan ANUK- Ömer Faruk ATLI-  Abdulaziz ÇİÇEK -Mehmet ACU- Kadri YILDIRIM - Muhammet YEL- Cevahir Mert ÇELİK - Murat BAĞIŞ- Abdulvahap ÖĞREDİK- İshak URAN – Yılmaz HİÇBEZMEZ- Şekip KAYA- Yavuz Ceylani ÇALTEKİN-Çeçen KURTAY- Ali Rıza ACAY- Esengül AYDIN SANCAR-Gültekin BUMANHAN-Mehmet Ali AMAK- Fazıl SARIYER- Mehmet KAYA- Renaz ABURŞU-Medine AKSOY- Nurcan COŞKUN AYDIN- Şeyhmus ÇALKAN-Necla ACIBUCA- Musa BİNBİR- Abdulkerim SAYALĞI- Mehmet CARTI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LMEYEN ÜYELER :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İNLİ ÜYELER           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1" w:firstLine="708"/>
              <w:jc w:val="both"/>
              <w:rPr>
                <w:b/>
                <w:b/>
              </w:rPr>
            </w:pPr>
            <w:r>
              <w:rPr/>
              <w:t xml:space="preserve">Belediye Meclisi bugün saat 11.00‘ da Belediye Başkanı Mehmet TATLIDEDE   başkanlığında toplandı. Yoklama yapıldı. Salt çoğunluğun mevcut olduğu görülmekle oturum açıld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Oturumun kapatılması Başkan tarafından oylamaya sunuldu. Oturumun kapatılmasına toplantıya katılanların oybirliğiyle karar verildi. Oturum saat 11.15 ‘ de kapatıld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Mehmet TATLIDEDE      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ı                                    Katip Üye                                            Katip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Karar No      :             </w:t>
              <w:tab/>
              <w:tab/>
              <w:tab/>
              <w:tab/>
              <w:tab/>
              <w:t xml:space="preserve">                       Toplantı Dönemi: Aralık  / 2022</w:t>
            </w:r>
          </w:p>
          <w:p>
            <w:pPr>
              <w:pStyle w:val="Normal"/>
              <w:rPr/>
            </w:pPr>
            <w:r>
              <w:rPr/>
              <w:t>Karar Tarihi : 06/12/2022                                                                 Birleşim Sayısı   :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AŞKAN                      :</w:t>
            </w:r>
            <w:r>
              <w:rPr/>
              <w:t xml:space="preserve">  Şekip KAYA   –  Belediye Başkan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TOPLANTI TARİHİ   :</w:t>
            </w:r>
            <w:r>
              <w:rPr/>
              <w:t xml:space="preserve"> 06/12/2022 Salı Günü Saat: 11:00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b/>
              </w:rPr>
              <w:t>KATİPLER                  :</w:t>
            </w:r>
            <w:r>
              <w:rPr/>
              <w:t xml:space="preserve">  İshak URAN- Murat BAĞ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ELEN ÜYELER    :</w:t>
            </w:r>
            <w:r>
              <w:rPr/>
              <w:t xml:space="preserve"> Zeynelabidin TOPARLI</w:t>
            </w:r>
            <w:r>
              <w:rPr>
                <w:b/>
              </w:rPr>
              <w:t>-</w:t>
            </w:r>
            <w:r>
              <w:rPr/>
              <w:t xml:space="preserve"> Hülya HAKİMOĞLU- Ahmet ALLAK- Hasan ANUK- Ömer Faruk ATLI-  Abdulaziz ÇİÇEK -Mehmet ACU- Kadri YILDIRIM - Muhammet YEL- Cevahir Mert ÇELİK - Murat BAĞIŞ- Abdulvahap ÖĞREDİK- İshak URAN – Yılmaz HİÇBEZMEZ- Şekip KAYA- Yavuz Ceylani ÇALTEKİN-Çeçen KURTAY- Ali Rıza ACAY- Esengül AYDIN SANCAR-Gültekin BUMANHAN-Mehmet Ali AMAK- Fazıl SARIYER- Mehmet KAYA- Renaz ABURŞU-Medine AKSOY- Nurcan COŞKUN AYDIN- Şeyhmus ÇALKAN-Necla ACIBUCA- Musa BİNBİR- Abdulkerim SAYALĞI- Mehmet CARTI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LMEYEN ÜYELER :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İNLİ ÜYELER           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1" w:firstLine="708"/>
              <w:jc w:val="both"/>
              <w:rPr>
                <w:b/>
                <w:b/>
              </w:rPr>
            </w:pPr>
            <w:r>
              <w:rPr/>
              <w:t xml:space="preserve">Belediye Meclisi bugün saat 11.00‘ da Belediye Başkan V.başkanlığında toplandı. Yoklama yapıldı. Salt çoğunluğun mevcut olduğu görülmekle oturum açıld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Oturumun kapatılması Başkan tarafından oylamaya sunuldu. Oturumun kapatılmasına toplantıya katılanların oybirliğiyle karar verildi. Oturum saat 11.25 ‘ de kapatıld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Mehmet TATLIDEDE                          İshak URAN</w:t>
              <w:tab/>
              <w:t xml:space="preserve">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ı                                    Katip Üye                                            Katip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Karar No      :             </w:t>
              <w:tab/>
              <w:tab/>
              <w:tab/>
              <w:tab/>
              <w:tab/>
              <w:t xml:space="preserve">                       Toplantı Dönemi: Aralık  / 2022</w:t>
            </w:r>
          </w:p>
          <w:p>
            <w:pPr>
              <w:pStyle w:val="Normal"/>
              <w:rPr/>
            </w:pPr>
            <w:r>
              <w:rPr/>
              <w:t>Karar Tarihi : 07/12/2022                                                                 Birleşim Sayısı   :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AŞKAN                      :</w:t>
            </w:r>
            <w:r>
              <w:rPr/>
              <w:t xml:space="preserve">  Şekip KAYA   –  Belediye Başkan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TOPLANTI TARİHİ   :</w:t>
            </w:r>
            <w:r>
              <w:rPr/>
              <w:t xml:space="preserve"> 07/12/2022 Çarşamba Günü Saat: 11:00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>
                <w:b/>
              </w:rPr>
              <w:t>KATİPLER                  :</w:t>
            </w:r>
            <w:r>
              <w:rPr/>
              <w:t xml:space="preserve">  İshak URAN- Murat BAĞ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ELEN ÜYELER    :</w:t>
            </w:r>
            <w:r>
              <w:rPr/>
              <w:t xml:space="preserve"> Zeynelabidin TOPARLI</w:t>
            </w:r>
            <w:r>
              <w:rPr>
                <w:b/>
              </w:rPr>
              <w:t>-</w:t>
            </w:r>
            <w:r>
              <w:rPr/>
              <w:t xml:space="preserve"> Hülya HAKİMOĞLU- Ahmet ALLAK- Hasan ANUK- Ömer Faruk ATLI-  Abdulaziz ÇİÇEK -Mehmet ACU- Kadri YILDIRIM - Muhammet YEL- Cevahir Mert ÇELİK - Murat BAĞIŞ- Abdulvahap ÖĞREDİK- İshak URAN – Yılmaz HİÇBEZMEZ- Şekip KAYA- Yavuz Ceylani ÇALTEKİN-Çeçen KURTAY- Ali Rıza ACAY- Esengül AYDIN SANCAR-Gültekin BUMANHAN-Mehmet Ali AMAK- Fazıl SARIYER- Mehmet KAYA- Renaz ABURŞU-Medine AKSOY- Nurcan COŞKUN AYDIN- Şeyhmus ÇALKAN-Necla ACIBUCA- Musa BİNBİR- Abdulkerim SAYALĞI- Mehmet CARTI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LMEYEN ÜYELER :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İNLİ ÜYELER           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1" w:firstLine="708"/>
              <w:jc w:val="both"/>
              <w:rPr>
                <w:b/>
                <w:b/>
              </w:rPr>
            </w:pPr>
            <w:r>
              <w:rPr/>
              <w:t xml:space="preserve">Belediye Meclisi bugün saat 11.00‘ da Belediye Başkan V. başkanlığında toplandı. Yoklama yapıldı. Salt çoğunluğun mevcut olduğu görülmekle oturum açıld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Gündem maddelerinin görüşülmesine geçild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Şekip KAYA                                               İshak URAN</w:t>
              <w:tab/>
              <w:t xml:space="preserve">      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ı  V.                                  Katip Üye                                            Katip Ü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BELEDİY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ye Meclis Başkanlığı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>Karar No      : 2022/56                                                                    Toplantı Dönemi: Aralık / 2022</w:t>
            </w:r>
          </w:p>
          <w:p>
            <w:pPr>
              <w:pStyle w:val="Normal"/>
              <w:rPr/>
            </w:pPr>
            <w:r>
              <w:rPr/>
              <w:t>Karar Tarihi : 07/12/2022                                                                Birleşim Sayısı   :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ÜNDEMİN BİRİNCİ  MADDES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Konuya ilişkin İnsan Kaynakları ve Eğitim Müdürlüğü’nün  29/11/2022  tarih ve 10028 sayılı Boş Kadro İptal İhdas İşlemi ile ilgili yazısı okunacakt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BAŞKANLIK MAKAM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393 Sayılı Belediye Kanunu’nun 18 inci maddesinin 1 bendi ile 22.02.2007 Tarih ve 26442 Sayılı Resmi Gazetede Yayınlanan Belediye ve Bağlı Kuruluşları ile Mahalli İdare Birlikleri Norm Kadro İlke ve Standartlarına Dair Yönetmelik hükümleri gereğinc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Belediyemizin norm kadrosunda mevcut bulunan GİH sınıfına ait 1 dereceli Kent Tarihi ve Tanıtım Müdürlüğü kadrosunun iptal edilerek,1 dereceli Dış İlişkiler Müdürlüğü kadrosunun ihdas edilmesi hususund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Gereğini arz ederi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RA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nuya ilişkin yapılan görüşmeler neticesinde ; Belediyemizin norm kadrosunda mevcut bulunan GİH sınıfına ait 1 dereceli Kent Tarihi ve Tanıtım Müdürlüğü kadrosunun iptal edilerek,1 dereceli Dış İlişkiler Müdürlüğü kadrosunun ihdas edilmesine katılanların  oybirliği ile kabul edilmişti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Gelecek meclis toplantısının 02/01/2023 tarihinde yapılması ve oturumun kapatılması Belediye Başkan V. tarafından oylamaya sunuldu, oturumun kapatılmasına ve gelecek meclis toplantısının 02/01/2023 tarihinde yapılmasına toplantıya katılan üyelerin oybirliğiyle karar verildi. Oturum saat 12:20’de kapatıldı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Şekip KAYA                                               İshak URAN</w:t>
              <w:tab/>
              <w:t xml:space="preserve">                   Murat BAĞIŞ </w:t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ediye Başkanı  V.                                   Katip Üye                                            Katip Üy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slim Edildiği Tarih  :</w:t>
            </w:r>
          </w:p>
          <w:p>
            <w:pPr>
              <w:pStyle w:val="Normal"/>
              <w:rPr/>
            </w:pPr>
            <w:r>
              <w:rPr/>
              <w:t>Kayıt Numarası           :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    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ind w:right="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</w:t>
      </w:r>
      <w:r>
        <w:rPr/>
        <w:tab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</w:tabs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right="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lang w:val="en-AU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8:00Z</dcterms:created>
  <dc:creator>yazi işleri servisi</dc:creator>
  <dc:description/>
  <dc:language>en-US</dc:language>
  <cp:lastModifiedBy>Windows Kullanıcısı</cp:lastModifiedBy>
  <cp:lastPrinted>2022-12-12T10:25:00Z</cp:lastPrinted>
  <dcterms:modified xsi:type="dcterms:W3CDTF">2022-12-12T07:27:00Z</dcterms:modified>
  <cp:revision>5</cp:revision>
  <dc:subject/>
  <dc:title>T</dc:title>
</cp:coreProperties>
</file>